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ДЛЯ МАМ (8-е Мар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дошколь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-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♪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Вход в сердцами «Пять февральских роз»</w:t>
      </w:r>
    </w:p>
    <w:p>
      <w:pPr>
        <w:pStyle w:val="Normal"/>
        <w:rPr/>
      </w:pPr>
      <w:r>
        <w:rPr/>
        <w:t>начинают диалог.</w:t>
      </w:r>
    </w:p>
    <w:p>
      <w:pPr>
        <w:pStyle w:val="Normal"/>
        <w:rPr/>
      </w:pPr>
      <w:r>
        <w:rPr/>
        <w:t>- Слушайте, сегодня нам надо поздравить наших бабушек и мам с праздником 8-е Марта. Какие будут иде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поем песни, станцуем и прочитаем с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а каждом утреннике поем, танцуем и читаем стихи. Надо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ты предлаг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… съесть чего-нибудь вкусненьк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чего себе, праздничек! Стихи читать не будем, а будем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, чтоб было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у нас все утренники интерес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гласен, но на 8-е Марта должно быть что-то особенное, ведь наши мамы самые замечательные и особен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наши мамы пришли посмотреть, как мы поем, танцуем и читаем стихи, а вы все против э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мы против ничего не имеем. Но хотим, чтобы этот праздник стал сюрпризом для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как э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сно. Мы сами не знаем, чего хотим. Неужели придется отменить праздни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ты что?! В наше время столько возможн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ри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выйти в Интернет и все встанет на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давайте попробу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ходят двое детей садятся за столы на которых стоят детские компьюте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</w:t>
      </w:r>
      <w:r>
        <w:rPr/>
        <w:t xml:space="preserve">: Посмотри, </w:t>
      </w:r>
      <w:r>
        <w:rPr>
          <w:i/>
        </w:rPr>
        <w:t>(имя),</w:t>
      </w:r>
      <w:r>
        <w:rPr/>
        <w:t xml:space="preserve"> мы вышли на праздничный сай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</w:t>
      </w:r>
      <w:r>
        <w:rPr/>
        <w:t>: А как ты узн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>: Проще простого - здесь музыкальная заста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♪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«Мамин праздник»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(имя), пойдем и мы посмотрим, что там, в Интернете нам предла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Я полагаю, что найдем что-нибудь интересненьк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ходят еще двое детей, садятся за компьюте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Так… процесс поше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И что ты там на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А… На какой-то сайт  зашел. Кстати, хорошая пес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Где? По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Точно, хорошая. Значит, танец под нее выйдет не пло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Выходи на танец смело,</w:t>
      </w:r>
    </w:p>
    <w:p>
      <w:pPr>
        <w:pStyle w:val="Normal"/>
        <w:rPr/>
      </w:pPr>
      <w:r>
        <w:rPr/>
        <w:t xml:space="preserve">         </w:t>
      </w:r>
      <w:r>
        <w:rPr/>
        <w:t>Выходи, не отставай.</w:t>
      </w:r>
    </w:p>
    <w:p>
      <w:pPr>
        <w:pStyle w:val="Normal"/>
        <w:rPr/>
      </w:pPr>
      <w:r>
        <w:rPr/>
        <w:t xml:space="preserve">         </w:t>
      </w:r>
      <w:r>
        <w:rPr/>
        <w:t>Все девчонки – королевы,</w:t>
      </w:r>
    </w:p>
    <w:p>
      <w:pPr>
        <w:pStyle w:val="Normal"/>
        <w:rPr/>
      </w:pPr>
      <w:r>
        <w:rPr/>
        <w:t xml:space="preserve">         </w:t>
      </w:r>
      <w:r>
        <w:rPr/>
        <w:t>Ты любую приглаш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ети танцуют парный танец под музыку «_________________________________».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 же дети садятся  у компьютеров, к ним выходят другие двое де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Хватит здесь уж вам с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</w:t>
      </w:r>
      <w:r>
        <w:rPr/>
        <w:t>: Нам- то, дайте посмотр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меняются мест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Собака. Точка. ММК. Ничего не поним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Да ты что, (имя), международный музыкальный клуб. Давай смотреть что здесь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Вот это круто! Посмотри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♪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«______________».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/>
      </w:pPr>
      <w:r>
        <w:rPr/>
        <w:t>- А мы тоже с (имя) в Интернет зайти хотим.  Ты (имя) не зевай, никому не уступ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вое детей выходят и садятся за компьюте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Что там у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Много здесь фонограмм, но одна из них для м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♪</w:t>
      </w:r>
      <w:r>
        <w:rPr>
          <w:rFonts w:cs="Georgia" w:ascii="Georgia" w:hAnsi="Georgia"/>
          <w:b/>
          <w:i/>
        </w:rPr>
        <w:t>«________________________»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вое детей выходят к компьютера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Номер был не пло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Теперь в Интернете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А у меня какой-то с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Что же делать нам 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А откроем местный файл, находи ярлык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Папку открываю, что в ней лежит,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>: Это же страничка  старших родит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-й: </w:t>
      </w:r>
      <w:r>
        <w:rPr/>
        <w:t>Бабушек и дедушек? Спеть им не хотите 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♪ </w:t>
      </w:r>
      <w:r>
        <w:rPr>
          <w:b/>
          <w:i/>
        </w:rPr>
        <w:t>«_______________________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В Интернет не захожу, папку открыв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 Здесь же танец предлагают, а какой –  не 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♪ </w:t>
      </w:r>
      <w:r>
        <w:rPr>
          <w:b/>
          <w:i/>
        </w:rPr>
        <w:t>«______________________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Выходят двое детей к компьютер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Ой, ребята были правы, не открываютс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Что же делать? Как же бы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1-й:</w:t>
      </w:r>
      <w:r>
        <w:rPr/>
        <w:t xml:space="preserve"> Сбой в программах надо как-то устрани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тревожная музыка, дети «копаются» в компьютерах. Выходят компьютерные вирус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-й вирус</w:t>
      </w:r>
      <w:r>
        <w:rPr/>
        <w:t>: Если мрак на мониторе</w:t>
      </w:r>
    </w:p>
    <w:p>
      <w:pPr>
        <w:pStyle w:val="Normal"/>
        <w:rPr/>
      </w:pPr>
      <w:r>
        <w:rPr/>
        <w:t xml:space="preserve">                  </w:t>
      </w:r>
      <w:r>
        <w:rPr/>
        <w:t>Иль в системе сбой,</w:t>
      </w:r>
    </w:p>
    <w:p>
      <w:pPr>
        <w:pStyle w:val="Normal"/>
        <w:rPr/>
      </w:pPr>
      <w:r>
        <w:rPr/>
        <w:t xml:space="preserve">                  </w:t>
      </w:r>
      <w:r>
        <w:rPr/>
        <w:t>Значит, вырвались на волю мы с тобо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-й вирус</w:t>
      </w:r>
      <w:r>
        <w:rPr/>
        <w:t>: Виртуальные злодеи,</w:t>
      </w:r>
    </w:p>
    <w:p>
      <w:pPr>
        <w:pStyle w:val="Normal"/>
        <w:rPr/>
      </w:pPr>
      <w:r>
        <w:rPr/>
        <w:t xml:space="preserve">                   </w:t>
      </w:r>
      <w:r>
        <w:rPr/>
        <w:t>Похитители мечты,</w:t>
      </w:r>
    </w:p>
    <w:p>
      <w:pPr>
        <w:pStyle w:val="Normal"/>
        <w:rPr/>
      </w:pPr>
      <w:r>
        <w:rPr/>
        <w:t xml:space="preserve">                   </w:t>
      </w:r>
      <w:r>
        <w:rPr/>
        <w:t>Повелители дисплея –</w:t>
      </w:r>
    </w:p>
    <w:p>
      <w:pPr>
        <w:pStyle w:val="Normal"/>
        <w:rPr/>
      </w:pPr>
      <w:r>
        <w:rPr/>
        <w:t xml:space="preserve">                   </w:t>
      </w:r>
      <w:r>
        <w:rPr/>
        <w:t>Я 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-й: вирус:</w:t>
      </w:r>
      <w:r>
        <w:rPr/>
        <w:t xml:space="preserve"> Там где были игры,</w:t>
      </w:r>
    </w:p>
    <w:p>
      <w:pPr>
        <w:pStyle w:val="Normal"/>
        <w:rPr/>
      </w:pPr>
      <w:r>
        <w:rPr/>
        <w:t xml:space="preserve">                   </w:t>
      </w:r>
      <w:r>
        <w:rPr/>
        <w:t>Будут только дыр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2-й вирус</w:t>
      </w:r>
      <w:r>
        <w:rPr>
          <w:b/>
          <w:i/>
        </w:rPr>
        <w:t>:</w:t>
      </w:r>
      <w:r>
        <w:rPr/>
        <w:t xml:space="preserve"> Там, где были сказки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ы поставим Клякс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-й вирус:</w:t>
      </w:r>
      <w:r>
        <w:rPr/>
        <w:t xml:space="preserve"> И возникнет чепух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месте</w:t>
      </w:r>
      <w:r>
        <w:rPr/>
        <w:t xml:space="preserve">: Ха! Ха! Ха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-й вирус:</w:t>
      </w:r>
      <w:r>
        <w:rPr/>
        <w:t xml:space="preserve"> Как приятно, что сегодня </w:t>
      </w:r>
    </w:p>
    <w:p>
      <w:pPr>
        <w:pStyle w:val="Normal"/>
        <w:rPr/>
      </w:pPr>
      <w:r>
        <w:rPr/>
        <w:t xml:space="preserve">                  </w:t>
      </w:r>
      <w:r>
        <w:rPr/>
        <w:t>Столько зла мы совершим</w:t>
      </w:r>
    </w:p>
    <w:p>
      <w:pPr>
        <w:pStyle w:val="Normal"/>
        <w:rPr/>
      </w:pPr>
      <w:r>
        <w:rPr/>
        <w:t xml:space="preserve">                  </w:t>
      </w:r>
      <w:r>
        <w:rPr/>
        <w:t>И компьютерную память</w:t>
      </w:r>
    </w:p>
    <w:p>
      <w:pPr>
        <w:pStyle w:val="Normal"/>
        <w:rPr/>
      </w:pPr>
      <w:r>
        <w:rPr/>
        <w:t xml:space="preserve">                  </w:t>
      </w:r>
      <w:r>
        <w:rPr/>
        <w:t>В полный хаос превра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-й вирус:</w:t>
      </w:r>
      <w:r>
        <w:rPr/>
        <w:t xml:space="preserve"> Все смешаем, все нару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-й вирус</w:t>
      </w:r>
      <w:r>
        <w:rPr/>
        <w:t>: Все испортим и разрушим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ирусы</w:t>
      </w:r>
      <w:r>
        <w:rPr/>
        <w:t>: Ха-ха-х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Дети:</w:t>
      </w:r>
      <w:r>
        <w:rPr>
          <w:u w:val="single"/>
        </w:rPr>
        <w:t xml:space="preserve"> </w:t>
      </w:r>
      <w:r>
        <w:rPr/>
        <w:t xml:space="preserve"> Что же делать? Как же быть? Не уж-то празднику не бы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Ребёнок.  </w:t>
      </w:r>
      <w:r>
        <w:rPr/>
        <w:t>Эти вирусы боя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лекарства, не вакцины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ти вирусы боят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е ученой медицины –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м всего-всего страшне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нтеллект и у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:</w:t>
      </w:r>
      <w:r>
        <w:rPr/>
        <w:t xml:space="preserve">   С интеллектом и умо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накомы мы уже дав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 вирус</w:t>
      </w:r>
      <w:r>
        <w:rPr>
          <w:u w:val="single"/>
        </w:rPr>
        <w:t>:</w:t>
      </w:r>
      <w:r>
        <w:rPr/>
        <w:t xml:space="preserve">   А вот в игры поигра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товы с нами вы начать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</w:t>
      </w:r>
      <w:r>
        <w:rPr/>
        <w:t>: Если выиграйте вы, то с достойным пораженьем уйдем м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 вирус:</w:t>
      </w:r>
      <w:r>
        <w:rPr/>
        <w:t xml:space="preserve">  Мы даем один вам шанс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б продолжить праздник в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Ребёнок.   </w:t>
      </w:r>
      <w:r>
        <w:rPr/>
        <w:t>Нам ничего не ост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согласиться нам прид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</w:t>
      </w:r>
      <w:r>
        <w:rPr/>
        <w:t>: Вот для вас игра про тел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ыграйте вы в неё ум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- вирус:</w:t>
      </w:r>
      <w:r>
        <w:rPr/>
        <w:t xml:space="preserve">  Слушайте не внимательн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гда всё будет замечате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</w:t>
      </w:r>
      <w:r>
        <w:rPr/>
        <w:t>:  Парой с мамочкой вставайте и в игру эту игр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с мамами встают в пар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 вирус:</w:t>
      </w:r>
      <w:r>
        <w:rPr/>
        <w:t xml:space="preserve">  А игру мы усложни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</w:t>
      </w:r>
      <w:r>
        <w:rPr/>
        <w:t>:  А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- вирус:</w:t>
      </w:r>
      <w:r>
        <w:rPr/>
        <w:t xml:space="preserve">  Пусть дети показывают части тела у мам, а мамы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</w:t>
      </w:r>
      <w:r>
        <w:rPr/>
        <w:t>:  Класс! Тогда начнём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«Тело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1-й вирус</w:t>
      </w:r>
      <w:r>
        <w:rPr/>
        <w:t>:     Что-то, Веня, со мной ст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-й вирус</w:t>
      </w:r>
      <w:r>
        <w:rPr>
          <w:u w:val="single"/>
        </w:rPr>
        <w:t>:</w:t>
      </w:r>
      <w:r>
        <w:rPr/>
        <w:t xml:space="preserve">      И у меня, Федя, настроение про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:</w:t>
      </w:r>
      <w:r>
        <w:rPr/>
        <w:t xml:space="preserve">  Надо нам уж уход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 вирус</w:t>
      </w:r>
      <w:r>
        <w:rPr>
          <w:u w:val="single"/>
        </w:rPr>
        <w:t>:</w:t>
      </w:r>
      <w:r>
        <w:rPr/>
        <w:t xml:space="preserve"> Видим – вас  не побе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-й вирус:</w:t>
      </w:r>
      <w:r>
        <w:rPr/>
        <w:t xml:space="preserve"> Мы в компьютер ни ног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йдем уж лучше мы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-й вирус:</w:t>
      </w:r>
      <w:r>
        <w:rPr/>
        <w:t xml:space="preserve"> Продолжайте праздник ваш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за компьютером сейч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ирусы уходят. Выходят двое детей к компьютера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-й:</w:t>
      </w:r>
      <w:r>
        <w:rPr/>
        <w:t xml:space="preserve"> Компьютерные вирусы ушл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аздничный сайт снова выходим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:</w:t>
      </w:r>
      <w:r>
        <w:rPr/>
        <w:t xml:space="preserve">  У нас в закладках М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:</w:t>
      </w:r>
      <w:r>
        <w:rPr/>
        <w:t xml:space="preserve"> Скачаем песню мы т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:</w:t>
      </w:r>
      <w:r>
        <w:rPr/>
        <w:t xml:space="preserve">  А песня интересная, и не всем извес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.</w:t>
      </w:r>
      <w:r>
        <w:rPr/>
        <w:t xml:space="preserve"> Видео ролик как раз, нужен нам в праздничны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ролик????????????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Выходят двое детей к компьютер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-й: </w:t>
      </w:r>
      <w:r>
        <w:rPr/>
        <w:t>Всё, (имя) заканчивать пора.</w:t>
      </w:r>
    </w:p>
    <w:p>
      <w:pPr>
        <w:pStyle w:val="Normal"/>
        <w:jc w:val="both"/>
        <w:rPr/>
      </w:pPr>
      <w:r>
        <w:rPr>
          <w:b/>
        </w:rPr>
        <w:t>2-й:</w:t>
      </w:r>
      <w:r>
        <w:rPr/>
        <w:t xml:space="preserve">  А я последний раз качну и мамам танец пок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♪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танец «______________________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Реб:</w:t>
      </w:r>
      <w:r>
        <w:rPr/>
        <w:t xml:space="preserve"> Танцы показа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ни пропет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йт закрывать нам п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го сидели мы в Интернете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айте прощаться,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еб:</w:t>
      </w:r>
      <w:r>
        <w:rPr/>
        <w:t xml:space="preserve"> Милые, мамочки, добрые наш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вас поздравить спе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еб:</w:t>
      </w:r>
      <w:r>
        <w:rPr/>
        <w:t xml:space="preserve">  Ну а подарками наши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вас сейчас удив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вручают подарки мамам под музыку «Мамочка, милая, мама моя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1:00Z</dcterms:created>
  <dc:creator>Olga</dc:creator>
  <dc:description/>
  <dc:language>en-US</dc:language>
  <cp:lastModifiedBy>Жека</cp:lastModifiedBy>
  <dcterms:modified xsi:type="dcterms:W3CDTF">2024-02-09T06:31:00Z</dcterms:modified>
  <cp:revision>2</cp:revision>
  <dc:subject/>
  <dc:title>ВОЛШЕБНЫЙ КОМПЬЮТЕР (8-е Марта), старший дошкольный возраст</dc:title>
</cp:coreProperties>
</file>