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i w:val="false"/>
          <w:i w:val="false"/>
          <w:sz w:val="32"/>
          <w:szCs w:val="32"/>
        </w:rPr>
      </w:pPr>
      <w:r>
        <w:rPr>
          <w:rFonts w:cs="Georgia" w:ascii="Georgia" w:hAnsi="Georgia"/>
          <w:i w:val="false"/>
          <w:sz w:val="32"/>
          <w:szCs w:val="32"/>
        </w:rPr>
        <w:t>«ПОД ГРИБОМ»</w:t>
      </w:r>
    </w:p>
    <w:p>
      <w:pPr>
        <w:pStyle w:val="Heading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(по мотивам сказки В. Сутеева «Под грибом»)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iCs/>
          <w:sz w:val="32"/>
          <w:szCs w:val="32"/>
        </w:rPr>
        <w:t>Осенний театрализованный праздник для старшей группы</w:t>
      </w:r>
      <w:r>
        <w:rPr>
          <w:b/>
          <w:i/>
          <w:iCs/>
          <w:sz w:val="32"/>
          <w:szCs w:val="32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йствующие лица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едущий (взрослый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риб-Мухомор (взрослый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ухоморы-мальчик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ышка - ребён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 Зайца - де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жик - ребён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едведь - ребён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ождик - ребён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Танец – вход «ЗОЛОТАЯ ОСЕНЬ» </w:t>
      </w:r>
      <w:r>
        <w:rPr>
          <w:b/>
          <w:bCs/>
          <w:i/>
          <w:iCs/>
          <w:sz w:val="28"/>
          <w:u w:val="single"/>
        </w:rPr>
        <w:t>(см. папку допматериалы)</w:t>
      </w:r>
    </w:p>
    <w:p>
      <w:pPr>
        <w:pStyle w:val="Normal"/>
        <w:rPr/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>Какая красивая осен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Какой золотистый ковер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 в гости сегодня, ребят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К нам праздник осенний пришел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</w:t>
      </w:r>
      <w:r>
        <w:rPr>
          <w:sz w:val="28"/>
        </w:rPr>
        <w:t>Лето быстро пролетел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тали частыми дожд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«До свиданья, улетаем», 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ам курлычут журав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Звуковой эффект «курлыканье журавлей.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Ребенок: </w:t>
      </w:r>
      <w:r>
        <w:rPr>
          <w:sz w:val="28"/>
        </w:rPr>
        <w:t>Осень! Как тебе мы рады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Кружит пестрый листопа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Листья около дерев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Золотым ковром лежа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Ребенок: </w:t>
      </w:r>
      <w:r>
        <w:rPr>
          <w:sz w:val="28"/>
        </w:rPr>
        <w:t>Это Осень, как цариц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К нам приходит не спеш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 летят, кружат листочк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Тихо песенку шурш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Cs/>
          <w:sz w:val="28"/>
        </w:rPr>
      </w:pPr>
      <w:r>
        <w:rPr>
          <w:rFonts w:cs="Georgia" w:ascii="Georgia" w:hAnsi="Georgia"/>
          <w:b/>
          <w:bCs/>
          <w:iCs/>
          <w:sz w:val="28"/>
        </w:rPr>
        <w:t>♪</w:t>
      </w:r>
      <w:r>
        <w:rPr>
          <w:rFonts w:eastAsia="Georgia" w:cs="Georgia" w:ascii="Georgia" w:hAnsi="Georgia"/>
          <w:b/>
          <w:bCs/>
          <w:iCs/>
          <w:sz w:val="28"/>
        </w:rPr>
        <w:t xml:space="preserve"> </w:t>
      </w:r>
      <w:r>
        <w:rPr>
          <w:rFonts w:cs="Georgia" w:ascii="Georgia" w:hAnsi="Georgia"/>
          <w:b/>
          <w:bCs/>
          <w:iCs/>
          <w:sz w:val="28"/>
        </w:rPr>
        <w:t>ПЕСНЯ «ОСЕННИЕ ЛИСТЬЯ»</w:t>
      </w:r>
    </w:p>
    <w:p>
      <w:pPr>
        <w:pStyle w:val="Normal"/>
        <w:jc w:val="center"/>
        <w:rPr>
          <w:rFonts w:ascii="Georgia" w:hAnsi="Georgia" w:cs="Georgia"/>
          <w:b/>
          <w:b/>
          <w:bCs/>
          <w:iCs/>
          <w:sz w:val="28"/>
        </w:rPr>
      </w:pPr>
      <w:r>
        <w:rPr>
          <w:rFonts w:cs="Georgia" w:ascii="Georgia" w:hAnsi="Georgia"/>
          <w:b/>
          <w:bCs/>
          <w:iCs/>
          <w:sz w:val="28"/>
        </w:rPr>
        <w:t>«СЕРЫЙ ДОЖДИК»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u w:val="single"/>
        </w:rPr>
        <w:t>(см. папку допматериалы)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</w:rPr>
      </w:pPr>
      <w:r>
        <w:rPr>
          <w:b/>
          <w:i/>
          <w:iCs/>
          <w:sz w:val="28"/>
        </w:rPr>
        <w:t>Дети садятся на стульчики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</w:rPr>
      </w:pPr>
      <w:r>
        <w:rPr>
          <w:b/>
          <w:i/>
          <w:iCs/>
          <w:sz w:val="28"/>
        </w:rPr>
        <w:t>Фоновая музыка. Лес, птички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>Знают взрослые и дети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 другом легче жить на свет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 в труде, и в игр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еселее с ним везде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 xml:space="preserve">Ведущий: </w:t>
      </w:r>
      <w:r>
        <w:rPr>
          <w:sz w:val="28"/>
        </w:rPr>
        <w:t>Вот об этом вам, друзья,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>Расскажу сейчас же я.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>Сказка ложь, да в ней намек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Добрым молодцам урок.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</w:t>
      </w:r>
      <w:r>
        <w:rPr>
          <w:sz w:val="28"/>
        </w:rPr>
        <w:t xml:space="preserve">На полянке возле елок, 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Украшая темный бор,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В красной шапочке в горошек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Вырос стройный Мухомо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Гриб - Мухомор: </w:t>
      </w:r>
      <w:r>
        <w:rPr>
          <w:sz w:val="28"/>
        </w:rPr>
        <w:t>Я в лесу стоял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Никто меня не бра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В красной шапке модно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Никуда не годны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bCs/>
          <w:i/>
          <w:iCs/>
          <w:sz w:val="28"/>
        </w:rPr>
        <w:t>Песня МУХОМОРЧИКОВ</w:t>
      </w:r>
      <w:r>
        <w:rPr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u w:val="single"/>
        </w:rPr>
        <w:t>(см. папку допматериалы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>Тучка по небу гулял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 одиночестве скучала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Тучка думала, гадал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Чем ей землю удивить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 тогда она решил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 неба дождик лить и ли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вуки Дождя (ребёнок с султанчиками бегает под музыку, машет ими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Дождик: </w:t>
      </w:r>
      <w:r>
        <w:rPr>
          <w:sz w:val="28"/>
        </w:rPr>
        <w:t>Распугал я всех звер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рячьтесь от меня скоре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>Но мы дождя не боимся, правда, ребята? Ведь природа всегда красива в любое время года, и в мороз, и в солнечные деньки. А дождик, так ведь он совсем не злой – шутливый, добрый, озорно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Ребенок: </w:t>
      </w:r>
      <w:r>
        <w:rPr>
          <w:sz w:val="28"/>
        </w:rPr>
        <w:t>Кругом цветные зонти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Раскрылись под дожде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устились чьи-то боти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От дождика бег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Ребенок: </w:t>
      </w:r>
      <w:r>
        <w:rPr>
          <w:sz w:val="28"/>
        </w:rPr>
        <w:t>Зачем же мама ахнула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Льет дождик – ну и пусть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Я вовсе не из сахар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Растаять не боюс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ТАНЕЦ ДЕВОЧЕК С ЗОНТИКАМИ </w:t>
      </w:r>
      <w:r>
        <w:rPr>
          <w:b/>
          <w:bCs/>
          <w:i/>
          <w:iCs/>
          <w:sz w:val="28"/>
          <w:u w:val="single"/>
        </w:rPr>
        <w:t>(см. папку допматериалы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>Из-под мокрого кусточк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з-под мокрого листоч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Мышка бедная бежал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Очень жалобно пища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ПЕСНЯ МЫШКИ </w:t>
      </w:r>
      <w:r>
        <w:rPr>
          <w:b/>
          <w:bCs/>
          <w:i/>
          <w:iCs/>
          <w:sz w:val="28"/>
          <w:u w:val="single"/>
        </w:rPr>
        <w:t>(см. папку допматериалы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Мышка: </w:t>
      </w:r>
      <w:r>
        <w:rPr>
          <w:sz w:val="28"/>
        </w:rPr>
        <w:t>Пи-пи-пи, пи-пи-п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Мухоморчик, помоги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прячь меня под шляпк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идишь, как мне зябк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>Мухомор не удивилс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Низко шляпкой поклонилс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 сказа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Гриб - Мухомор: </w:t>
      </w:r>
      <w:r>
        <w:rPr>
          <w:sz w:val="28"/>
        </w:rPr>
        <w:t>Иди, ид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Спрячься, дождик пережди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Мышка прячется под шляпку Мухомора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>Мышка юркнула под шляпк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Мухомор  погладив лапко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ропищал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Мышка: </w:t>
      </w:r>
      <w:r>
        <w:rPr>
          <w:sz w:val="28"/>
        </w:rPr>
        <w:t>Хорошо! Как тут сухо и тепло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>Вдруг из леса на полянку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К мухомору напрями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качут Зайцы озорны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од дождем, промокши в ми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ПЕСНЯ ЗАЙЦЕВ </w:t>
      </w:r>
      <w:r>
        <w:rPr>
          <w:b/>
          <w:bCs/>
          <w:i/>
          <w:iCs/>
          <w:sz w:val="28"/>
          <w:u w:val="single"/>
        </w:rPr>
        <w:t>(см. папку допматериалы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>К мухомору прискакал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Очень вежливо сказал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Зайки: </w:t>
      </w:r>
      <w:r>
        <w:rPr>
          <w:sz w:val="28"/>
        </w:rPr>
        <w:t>Мухоморчик, помог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От дождя уберег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прячь ты нас под шляпк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идишь, как нам зябко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>Мухомор не удивилс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Низко шляпой поклонилс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 сказа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Мухомор: </w:t>
      </w:r>
      <w:r>
        <w:rPr>
          <w:sz w:val="28"/>
        </w:rPr>
        <w:t xml:space="preserve"> Хорошо, ко мне зайдит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Спрячьтесь, дождик переждите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Зайцы прячутся под шляпку Мухомора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>Зайки прыгнули под шляпку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Гладят  гриб пушистой лапко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А потом обняли ножку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Зайки: </w:t>
      </w:r>
      <w:r>
        <w:rPr>
          <w:sz w:val="28"/>
        </w:rPr>
        <w:t>Нам тепло уже немножк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>Между сосен, между ело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Катится клубок иголо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Колючий с головы до ножек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Конечно, это серый Ежи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ПЕСНЯ ЕЖИКА </w:t>
      </w:r>
      <w:r>
        <w:rPr>
          <w:b/>
          <w:bCs/>
          <w:i/>
          <w:iCs/>
          <w:sz w:val="28"/>
          <w:u w:val="single"/>
        </w:rPr>
        <w:t>(см. папку допматериалы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Ежик: </w:t>
      </w:r>
      <w:r>
        <w:rPr>
          <w:sz w:val="28"/>
        </w:rPr>
        <w:t>Мухоморчик, помог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ромочил я сапог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прячь меня под шляпк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идишь, как мне зябк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>Испугались Зайцы с Мышк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Зайки и Мышка: </w:t>
      </w:r>
      <w:r>
        <w:rPr>
          <w:sz w:val="28"/>
        </w:rPr>
        <w:t>Ты уколешь, Ежик, нас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>Мухомор сказа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Мухомор: </w:t>
      </w:r>
      <w:r>
        <w:rPr>
          <w:sz w:val="28"/>
        </w:rPr>
        <w:t>Трусишки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одрасту сейчас для вас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д музыку Гриб-Мухомор растет.</w:t>
      </w:r>
      <w:r>
        <w:rPr>
          <w:i/>
          <w:iCs/>
          <w:sz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>Ежик спрятался под шляпко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Мухомор погладил лапк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 сказал он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Ежик: </w:t>
      </w:r>
      <w:r>
        <w:rPr>
          <w:sz w:val="28"/>
        </w:rPr>
        <w:t>Красота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Тут такая высот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Даже очень интересн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четвером совсем не тесно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>Вдруг валежник затрещал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олетели шиш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К Мухомору подоше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Косолапый Миш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ПЕСНЯ МЕДВЕДЯ </w:t>
      </w:r>
      <w:r>
        <w:rPr>
          <w:b/>
          <w:bCs/>
          <w:i/>
          <w:iCs/>
          <w:sz w:val="28"/>
          <w:u w:val="single"/>
        </w:rPr>
        <w:t>(см. папку допматериалы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Медведь: </w:t>
      </w:r>
      <w:r>
        <w:rPr>
          <w:sz w:val="28"/>
        </w:rPr>
        <w:t>У-у-у, у-у-у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сех сейчас я разгон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е хочу я с вами жи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е хочу ни с кем дружить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Мухомор обнимает зверюшек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>Мухомор ему в отв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Мухомор: </w:t>
      </w:r>
      <w:r>
        <w:rPr>
          <w:sz w:val="28"/>
        </w:rPr>
        <w:t>Для тебя здесь места нет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Уходи-ка, косолапы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Не маши сердито лап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Ежик: </w:t>
      </w:r>
      <w:r>
        <w:rPr>
          <w:sz w:val="28"/>
        </w:rPr>
        <w:t>Не боимся мы ег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Хоть большой и страшны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ет сильнее ниче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Крепкой дружбы наше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Зайцы: </w:t>
      </w:r>
      <w:r>
        <w:rPr>
          <w:sz w:val="28"/>
        </w:rPr>
        <w:t>Негде скрыться на полян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Мокнет Мишка под дожде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Драчуну и забияк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ету места под грибком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д звуки дождя Медведь плачет стоя  под дождем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>И пошло Медведю впро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Ежика учень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Он решил у всех зверя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опросить прощень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Медведь: </w:t>
      </w:r>
      <w:r>
        <w:rPr>
          <w:sz w:val="28"/>
        </w:rPr>
        <w:t>Вы, друзья, меня простит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од грибок скорей пустит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Буду с вами мирно жи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Буду с вами я дружи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Мухомор: </w:t>
      </w:r>
      <w:r>
        <w:rPr>
          <w:sz w:val="28"/>
        </w:rPr>
        <w:t>Заходи, тебе мы рад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Больше ссориться не надо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Медведь встает под шляпку Мухомор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>Всем советуем дружи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сориться не смейт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Без друзей нам не прожить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Ни за что на свет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Медведь: </w:t>
      </w:r>
      <w:r>
        <w:rPr>
          <w:sz w:val="28"/>
        </w:rPr>
        <w:t>Друг за друга, без сомнень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Мы сумеем постоя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Так давайте веселитьс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есни петь и танцев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Общий хоровод ДРУЖБЫ </w:t>
      </w:r>
      <w:r>
        <w:rPr>
          <w:b/>
          <w:bCs/>
          <w:i/>
          <w:iCs/>
          <w:sz w:val="28"/>
          <w:u w:val="single"/>
        </w:rPr>
        <w:t>(см. папку допматериалы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sz w:val="28"/>
        </w:rPr>
        <w:t xml:space="preserve">Мухомор: </w:t>
      </w:r>
      <w:r>
        <w:rPr>
          <w:color w:val="111111"/>
          <w:sz w:val="27"/>
          <w:szCs w:val="27"/>
        </w:rPr>
        <w:t>Мои милые друзья,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7"/>
          <w:szCs w:val="27"/>
        </w:rPr>
        <w:t xml:space="preserve">              </w:t>
      </w:r>
      <w:r>
        <w:rPr>
          <w:color w:val="111111"/>
          <w:sz w:val="27"/>
          <w:szCs w:val="27"/>
        </w:rPr>
        <w:t>Удивить хочу вас я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Шляпку вы мою снимайте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 подарки получайте!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Мухомор снимает шляпу и достаёт заранее подготовленные конфеты для детей. СЮРПРИЗНЫЙ МОМЕНТ, РАЗДАЧА ПОДАРКОВ.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Заключительная музыка. Дети уходят из зала.</w:t>
      </w:r>
    </w:p>
    <w:p>
      <w:pPr>
        <w:pStyle w:val="Normal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58:00Z</dcterms:created>
  <dc:creator>User</dc:creator>
  <dc:description/>
  <cp:keywords/>
  <dc:language>en-US</dc:language>
  <cp:lastModifiedBy>Учитель</cp:lastModifiedBy>
  <cp:lastPrinted>2023-08-08T09:05:00Z</cp:lastPrinted>
  <dcterms:modified xsi:type="dcterms:W3CDTF">2023-08-08T01:08:00Z</dcterms:modified>
  <cp:revision>30</cp:revision>
  <dc:subject/>
  <dc:title>Лесной зонтик</dc:title>
</cp:coreProperties>
</file>