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rStyle w:val="1"/>
          <w:b/>
          <w:b/>
          <w:bCs/>
          <w:szCs w:val="28"/>
        </w:rPr>
      </w:pPr>
      <w:r>
        <w:rPr>
          <w:rStyle w:val="1"/>
          <w:b/>
          <w:bCs/>
          <w:sz w:val="28"/>
          <w:szCs w:val="28"/>
        </w:rPr>
        <w:t xml:space="preserve">ДОГОВОР № </w:t>
      </w:r>
      <w:r>
        <w:rPr>
          <w:rStyle w:val="1"/>
          <w:b/>
          <w:bCs/>
        </w:rPr>
        <w:t>29000606-7896-65355-25-02-Р</w:t>
      </w:r>
    </w:p>
    <w:p>
      <w:pPr>
        <w:pStyle w:val="Default"/>
        <w:jc w:val="center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Cs w:val="28"/>
        </w:rPr>
        <w:t>об оказании платных образовательных услуг</w:t>
      </w:r>
    </w:p>
    <w:p>
      <w:pPr>
        <w:pStyle w:val="Style16"/>
        <w:spacing w:lineRule="auto" w:line="360" w:before="0" w:after="0"/>
        <w:jc w:val="right"/>
        <w:rPr>
          <w:rStyle w:val="1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0"/>
          <w:szCs w:val="20"/>
        </w:rPr>
        <w:t>25.02.2022</w:t>
      </w:r>
    </w:p>
    <w:p>
      <w:pPr>
        <w:pStyle w:val="Default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</w:rPr>
        <w:t xml:space="preserve">Общество с ограниченной ответственностью "Межреспубликанский институт повышения квалификации и переподготовки кадров при Президиуме Федерации развития образования", именуемое в дальнейшем «Исполнитель», в лице Ректора Филичева Сергея Владимировича, действующего на основании Устава и лицензии на осуществление образовательной деятельности № 4719 от 31 августа 2020 года, с одной стороны, и Доржиева Гармасу Эрдынеевна, именуемый в дальнейшем «Заказчик», с другой стороны, заключили настоящий договор о нижеследующем: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  <w:b/>
          <w:bCs/>
        </w:rPr>
        <w:t>1. Предмет Договор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Исполнитель обязуется предоставить образовательную услугу, а Заказчик обязуется оплатить образовательную услугу по программе дополнительного образования в форме заочного обучения с использованием дистанционных образовательных технологий в соответствии с учебным планом и образовательной программой Исполнителя (далее - услуг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редоставляемых курсов: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3"/>
        <w:gridCol w:w="2304"/>
      </w:tblGrid>
      <w:tr>
        <w:trPr/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урса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 повышения квалификации «Дошкольное образование и специфика реализации программ дошкольного образования во взаимосвязи с обновлёнными ФГОС-21 начального и общего образования. Новые цифровые платформы Минпросвещения РФ»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Обучение происходит в соответствии с количеством часов по выбранной программе. Сроки минимального и максимального прохождения программ дополнительного  образования в соответствии с указанными часами публикуются на сайте и являются обязательными для соблюдения Заказчик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осле получения Заказчиком услуги (освоения образовательной программы) и успешного прохождения итоговой аттестации выдается электронный документ об обучении (удостоверяющий документ установленного образца об окончании курсов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1.4. Удостоверяющий документ установленного образца об окончании курсов выдаётся только в электронном виде с подтверждающим </w:t>
      </w:r>
      <w:r>
        <w:rPr>
          <w:rFonts w:cs="Times New Roman" w:ascii="Times New Roman" w:hAnsi="Times New Roman"/>
          <w:color w:val="000000"/>
          <w:lang w:val="en-US"/>
        </w:rPr>
        <w:t>QR-</w:t>
      </w:r>
      <w:r>
        <w:rPr>
          <w:rFonts w:cs="Times New Roman" w:ascii="Times New Roman" w:hAnsi="Times New Roman"/>
          <w:color w:val="000000"/>
        </w:rPr>
        <w:t xml:space="preserve">кодом. </w:t>
      </w:r>
    </w:p>
    <w:p>
      <w:pPr>
        <w:pStyle w:val="Default"/>
        <w:jc w:val="both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1.</w:t>
      </w:r>
      <w:r>
        <w:rPr>
          <w:rFonts w:cs="Times New Roman" w:ascii="Times New Roman" w:hAnsi="Times New Roman"/>
          <w:color w:val="000000"/>
        </w:rPr>
        <w:t xml:space="preserve">5. Услуги считаются оказанными, если по факту их выполнения Заказчик не предъявляет претензий в течение 5 дней к Исполнителю, на основании данного Договора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  <w:b/>
          <w:bCs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Исполнитель вправе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2. Применять к Заказчику меры поощрения и меры дисциплинарного взыскания в соответствии с законодательством Российской Федерации,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Заказчику предоставляются академические права в соответствии с частью 1 статьи 34 Федерального закона № 273-ФЗ от 29 декабря 2012 г. «Об образовании в Российской Федерации»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азчик также вправе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. Обращаться к Исполнителю по вопросам, касающимся предоставления услуг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2. Принимать в порядке, установленном локальными нормативными актами, участие в мероприятиях, организованных Исполнителе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3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Исполнитель обязан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1. Зачислить Заказчика, выполнившего условия приема, в качестве слушателя образовательного курс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2. Организовать и обеспечить надлежащее предоставление услуг, предусмотренных в разделе 1 настоящего Договора. Услуги оказываются в соответствии с учебным план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3. Сохранить место за Заказчиком в случае пропуска занятий по уважительным причинам (с учетом оплаты услуг, предусмотренных в разделе 1 настоящего Договора), на основании заявления Обучающего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Заказчик обязан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1. Своевременно вносить плату за предоставляемые услуги, указанные в разделе 1 настоящего Договора, в размере и порядке, определенных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. Заказчик обязан в личном кабинете, предоставленным Исполнителем, корректно и в полном объёме заполнить данные включающие: ФИО, данные о профильном образовании (среднем или высшем), почтовый адрес, а также иные данные до окончания курса обучени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3. Соблюдать требования, установленные в статье 43 Федерального закона № 273-ФЗ от 29 декабря 2012 г. «Об образовании в Российской Федерации», локальных актах Исполнителя, указанных на официальном сайте Исполнителя, в том числ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) выполнять задания для подготовки к занятиям, предусмотренным учебным планом, в том числе индивидуальным; </w:t>
      </w:r>
    </w:p>
    <w:p>
      <w:pPr>
        <w:pStyle w:val="11"/>
        <w:spacing w:before="0" w:after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в случае невозможности продолжать обучение, известить об этом Исполнителя надлежащим образом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</w:rPr>
        <w:t>в) получать услуги с соблюдением требований, установленных учебным планом</w:t>
      </w:r>
      <w:r>
        <w:rPr>
          <w:rStyle w:val="1"/>
          <w:rFonts w:cs="Times New Roman" w:ascii="Times New Roman" w:hAnsi="Times New Roman"/>
        </w:rPr>
        <w:t xml:space="preserve"> Исполнителя. </w:t>
      </w:r>
    </w:p>
    <w:p>
      <w:pPr>
        <w:pStyle w:val="Default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г) своими силами и за свой счет организовать и обеспечить возможность использования, подключенного к сети Интернет компьютера для выполнения требований процесса оказания образовательных услуг с использованием электронных средств связи через сеть Интернет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</w:rPr>
        <w:t>3. Стоимость услуг, сроки и порядок их оплаты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платных образовательных услуг за весь период обучения по данной(ым) программе(ам) составляет 4700 российских рублей, НДС не облагается. Стоимость платных образовательных услуг за весь период обучения с учетом скидки в размере 4230 рублей составляет 470 (четыреста семьдесят рублей 00 копеек) рублей, НДС не облагаетс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плата производится единовременно не менее, чем за 5 рабочих дней до начала получения услуги. </w:t>
      </w:r>
    </w:p>
    <w:p>
      <w:pPr>
        <w:pStyle w:val="Default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3. Оплата осуществляется путем перечисления денежных средств на расчетный счет Исполнителя. Реквизиты для перевода указаны в п. 9 настоящего договора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</w:rPr>
        <w:t>4. Основания для изменения и расторжения Догово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1. Настоящий Договор может быть расторгнут по соглашению Сторон</w:t>
      </w:r>
      <w:r>
        <w:rPr>
          <w:rFonts w:cs="Times New Roman" w:ascii="Times New Roman" w:hAnsi="Times New Roman"/>
          <w:sz w:val="22"/>
        </w:rPr>
        <w:t>, в течение 7 дней с момента оплаты или начала оказания 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 предоставления Заказчиком недостоверных сведений, либо несоответствующих выбранному курсу документов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просрочки оплаты образовательных услуг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3. невозможности надлежащего выполнения Исполнителем своих обязательств по договору вследствие действий (бездействия) Заказчик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2.4. в случае применения к Заказчику отчисления как меры дисциплинарного взыскания из-за невыполнения обязанностей по добросовестному освоению образовательной программы и выполнению учебного плана; </w:t>
      </w:r>
    </w:p>
    <w:p>
      <w:pPr>
        <w:pStyle w:val="Default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2.5. в иных случаях, предусмотренных законодательством Российской Федерации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2. Заказчик самостоятельно несет ответственность за наличие у него компьютера с базовым программным обеспечением и подключением к сети Интернет, необходимых для освоения учебной программы с использованием дистанционных образовательных технологий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</w:rPr>
        <w:t>6. Срок действия Договор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 момента поступления от Заказчика денежных средств в полном объеме на расчетный счет Исполнителя, а также получения от Заказчика полного пакета документов для зачисления и действует до полного исполнения Сторонами обязательств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Условие о персональных данных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оответствии с Федеральным законом от 27 июля 2006 года № 152-ФЗ «О персональных данных» Заказчик принимает решение о предоставлении своих персональных данных и своей волей и в своем интересе дает согласие на их обработку Исполнителю, а также согласие на размещение его персональных данных на сайте Исполнителя (в сети Интернет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гарантирует, что персональные данные Заказчика будут использованы с целью надлежащего исполнения обязательств по данному договору и не могут быть переданы третьим лицам без согласия Заказчик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еречень действий с персональными данными, на совершение которых дается согласие: сбор, уточнение (обновление, изменение), систематизация, накопление, хранение, использование, блокирование, распространение, уничтожение, использование при подготовке, составлении и предоставлении отчетности, предоставление регулирующим, контролирующим и надзорным государственным органам и иным лицам в соответствии с требованиями действующего законодательства Российской Федерации, правовых актов Российской Федерации, актов министерств, иных федеральных органов Исполнительной власти, размещение в информационно-телекоммуникационных сетя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м Заказчик подтверждает также, что предоставляемые им персональные данные, в отношении которых действующим законодательством установлена обязанность Исполнителя по их раскрытию, являются общедоступным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любых переданных Заказчиком персональных данных Заказчик обязуется незамедлительно сообщить свои новые персональные данные Исполнителю.</w:t>
      </w:r>
    </w:p>
    <w:p>
      <w:pPr>
        <w:pStyle w:val="Default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.4. С момента завершения обучения Пользователя, Администрация сайта не имеет права удалять данные Пользователя, в том числе по заявлению Пользователя об отзыве согласия на обработку персональных данных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Подписывая настоящий Договор Заказчик подтверждает, что он ознакомлен до заключения настоящего Договора с программой обучения, направленностью образовательной программы, видом документа, выдаваемого после успешного освоения соответствующей образовательной программ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Договор является заключенным, если обе стороны согласились с его условиями. Согласием может являться как подпись, так и иные действия, в том числе оплат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Настоящий Договор вступает в силу с момента его подписания и действует в течение одного года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68955</wp:posOffset>
            </wp:positionH>
            <wp:positionV relativeFrom="paragraph">
              <wp:posOffset>2898140</wp:posOffset>
            </wp:positionV>
            <wp:extent cx="2145030" cy="190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9. Адреса и реквизиты Сторо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азчик</w:t>
            </w:r>
          </w:p>
          <w:p>
            <w:pPr>
              <w:pStyle w:val="Style16"/>
              <w:spacing w:before="0" w:after="0"/>
              <w:ind w:left="-6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Гармасу Эрдынеевна</w:t>
            </w:r>
          </w:p>
          <w:p>
            <w:pPr>
              <w:pStyle w:val="Style16"/>
              <w:spacing w:before="0" w:after="0"/>
              <w:ind w:left="-6" w:right="11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70000, БУРЯТИЯ РЕСПУБЛИКА, УЛАН-УДЭ, ул. Гагарина 64а, кв. 24,</w:t>
            </w:r>
          </w:p>
          <w:p>
            <w:pPr>
              <w:pStyle w:val="Style16"/>
              <w:spacing w:before="0" w:after="0"/>
              <w:ind w:left="-6" w:right="11" w:hanging="0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Телефон</w:t>
            </w:r>
            <w:r>
              <w:rPr>
                <w:rStyle w:val="1"/>
                <w:sz w:val="20"/>
                <w:szCs w:val="20"/>
                <w:lang w:val="en-US"/>
              </w:rPr>
              <w:t xml:space="preserve"> 8(983)434-24-51</w:t>
            </w:r>
          </w:p>
          <w:p>
            <w:pPr>
              <w:pStyle w:val="Style16"/>
              <w:spacing w:before="0" w:after="0"/>
              <w:ind w:left="-6" w:right="11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garmasu@yandex.ru</w:t>
            </w:r>
          </w:p>
          <w:p>
            <w:pPr>
              <w:pStyle w:val="Style16"/>
              <w:spacing w:before="0" w:after="0"/>
              <w:ind w:left="-6" w:right="11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1"/>
              <w:spacing w:lineRule="atLeast" w:line="100" w:before="0" w:after="0"/>
              <w:jc w:val="center"/>
              <w:rPr>
                <w:rStyle w:val="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ь</w:t>
            </w:r>
          </w:p>
          <w:p>
            <w:pPr>
              <w:pStyle w:val="Style16"/>
              <w:spacing w:before="0" w:after="0"/>
              <w:rPr>
                <w:rStyle w:val="1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Style16"/>
              <w:spacing w:before="0" w:after="0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shd w:fill="FFFFFF" w:val="clear"/>
              </w:rPr>
              <w:t>Почтовый адрес: 109044, г. Москва, 2-я Дубровская ул., 1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ИНН 3257073888 КПП 325701001</w:t>
            </w:r>
          </w:p>
          <w:p>
            <w:pPr>
              <w:pStyle w:val="Style16"/>
              <w:spacing w:before="0" w:after="0"/>
              <w:rPr>
                <w:rStyle w:val="1"/>
                <w:color w:val="000000"/>
                <w:sz w:val="22"/>
                <w:szCs w:val="22"/>
                <w:lang w:val="en-US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Тел. +7 (495) 762-73-95</w:t>
            </w:r>
          </w:p>
          <w:p>
            <w:pPr>
              <w:pStyle w:val="Style16"/>
              <w:spacing w:before="0" w:after="0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Style w:val="1"/>
                <w:color w:val="000000"/>
                <w:sz w:val="22"/>
                <w:szCs w:val="22"/>
              </w:rPr>
              <w:t>-</w:t>
            </w:r>
            <w:r>
              <w:rPr>
                <w:rStyle w:val="1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Style w:val="1"/>
                <w:color w:val="000000"/>
                <w:sz w:val="22"/>
                <w:szCs w:val="22"/>
              </w:rPr>
              <w:t xml:space="preserve">: </w:t>
            </w:r>
            <w:r>
              <w:rPr>
                <w:rStyle w:val="1"/>
                <w:color w:val="000000"/>
                <w:sz w:val="22"/>
                <w:szCs w:val="22"/>
                <w:lang w:val="en-US"/>
              </w:rPr>
              <w:t>fro2017@fro2000.ru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АО «Райффайзенбанк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БИК 044525700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Корр.счет 30101810200000000700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Р/с 40702810400000152405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_______________ (Доржиева)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тор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 (Филичев С.В.)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rStyle w:val="1"/>
          <w:b/>
          <w:bCs/>
        </w:rPr>
        <w:t>СЧЕТ НА ОПЛАТУ № 29000606-7896-65355-25-02-С от 25.02.2022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Указание номера договора обязательно в назначении платежа!!!</w:t>
      </w:r>
    </w:p>
    <w:p>
      <w:pPr>
        <w:pStyle w:val="Style16"/>
        <w:spacing w:before="0" w:after="0"/>
        <w:rPr>
          <w:rStyle w:val="1"/>
          <w:sz w:val="22"/>
          <w:szCs w:val="22"/>
        </w:rPr>
      </w:pPr>
      <w:r>
        <w:rPr/>
        <w:t xml:space="preserve">Условия поставки: </w:t>
      </w:r>
      <w:r>
        <w:rPr>
          <w:rStyle w:val="1"/>
          <w:shd w:fill="FFFFFF" w:val="clear"/>
        </w:rPr>
        <w:t>Предоставление услуги посредством Интернет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8"/>
        <w:gridCol w:w="885"/>
        <w:gridCol w:w="3050"/>
      </w:tblGrid>
      <w:tr>
        <w:trPr/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АО «Райффайзенбанк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1"/>
                <w:sz w:val="22"/>
                <w:szCs w:val="22"/>
              </w:rPr>
              <w:t>Банк получ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БИК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1"/>
                <w:sz w:val="22"/>
                <w:szCs w:val="22"/>
              </w:rPr>
              <w:t>044525700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1"/>
                <w:sz w:val="22"/>
                <w:szCs w:val="22"/>
              </w:rPr>
              <w:t>30101810200000000700</w:t>
            </w:r>
          </w:p>
        </w:tc>
      </w:tr>
      <w:tr>
        <w:trPr/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Сч. №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1"/>
                <w:sz w:val="22"/>
                <w:szCs w:val="22"/>
              </w:rPr>
              <w:t xml:space="preserve">ИНН </w:t>
            </w:r>
            <w:r>
              <w:rPr>
                <w:rStyle w:val="1"/>
                <w:color w:val="000000"/>
                <w:sz w:val="22"/>
                <w:szCs w:val="22"/>
              </w:rPr>
              <w:t>32570738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1"/>
                <w:sz w:val="22"/>
                <w:szCs w:val="22"/>
              </w:rPr>
              <w:t xml:space="preserve">КПП </w:t>
            </w:r>
            <w:r>
              <w:rPr>
                <w:rStyle w:val="1"/>
                <w:color w:val="000000"/>
                <w:sz w:val="22"/>
                <w:szCs w:val="22"/>
              </w:rPr>
              <w:t>32570100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ч. 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40702810400000152405</w:t>
            </w:r>
          </w:p>
        </w:tc>
      </w:tr>
      <w:tr>
        <w:trPr>
          <w:trHeight w:val="1045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Получател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904365" cy="1904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bCs/>
          <w:sz w:val="28"/>
          <w:szCs w:val="28"/>
        </w:rPr>
        <w:t>Счёт № 29000606-7896-65355-25-02-С от 25.02.2022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461"/>
      </w:tblGrid>
      <w:tr>
        <w:trPr/>
        <w:tc>
          <w:tcPr>
            <w:tcW w:w="1950" w:type="dxa"/>
            <w:tcBorders/>
          </w:tcPr>
          <w:p>
            <w:pPr>
              <w:pStyle w:val="11"/>
              <w:spacing w:lineRule="atLeast" w:line="100" w:before="0" w:after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746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 xml:space="preserve">ООО «Межреспубликанский институт повышения квалификации и переподготовки кадров при Президиуме Федерации развития образования», ИНН 3257073888 КПП 325701001, </w:t>
            </w:r>
            <w:r>
              <w:rPr>
                <w:rStyle w:val="1"/>
                <w:color w:val="000000"/>
                <w:sz w:val="22"/>
                <w:szCs w:val="22"/>
                <w:shd w:fill="FFFFFF" w:val="clear"/>
              </w:rPr>
              <w:t>Почтовый адрес: 109044, г. Москва, 2-я Дубровская ул., 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11"/>
              <w:spacing w:lineRule="atLeast" w:line="100" w:before="0" w:after="0"/>
              <w:rPr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</w:t>
            </w:r>
          </w:p>
        </w:tc>
        <w:tc>
          <w:tcPr>
            <w:tcW w:w="7461" w:type="dxa"/>
            <w:tcBorders/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оржиева Гармасу Эрдынеевна, 670000, БУРЯТИЯ РЕСПУБЛИКА, УЛАН-УДЭ, ул. Гагарина 64а, кв. 24, garmasu@yandex.ru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  <w:sz w:val="22"/>
          <w:szCs w:val="22"/>
        </w:rPr>
      </w:pPr>
      <w:r>
        <w:rPr/>
        <w:t>Перечень оплачиваемых курсов</w:t>
      </w:r>
      <w:r>
        <w:rPr>
          <w:rStyle w:val="1"/>
          <w:color w:val="000000"/>
          <w:sz w:val="22"/>
          <w:szCs w:val="22"/>
        </w:rPr>
        <w:t xml:space="preserve">: Курс повышения квалификации «Дошкольное образование и специфика реализации программ дошкольного образования во взаимосвязи с обновлёнными ФГОС-21 начального и общего образования. Новые цифровые платформы Минпросвещения РФ» 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09"/>
        <w:gridCol w:w="1146"/>
        <w:gridCol w:w="1535"/>
        <w:gridCol w:w="1393"/>
        <w:gridCol w:w="1232"/>
        <w:gridCol w:w="148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умм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ез скид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кид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ая ста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слуг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606-7896-65355-25-02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1"/>
                <w:b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71755</wp:posOffset>
            </wp:positionV>
            <wp:extent cx="2145030" cy="1904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сего к оплате 470 руб. 00 копеек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четыреста семьдесят рублей 00 копеек (НДС не облагаетс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>
          <w:rStyle w:val="1"/>
          <w:szCs w:val="18"/>
        </w:rPr>
      </w:pPr>
      <w:r>
        <w:rPr/>
        <w:t>Руководитель:                                                   Филичев С.В.</w:t>
      </w:r>
    </w:p>
    <w:p>
      <w:pPr>
        <w:pStyle w:val="11"/>
        <w:spacing w:before="0" w:after="0"/>
        <w:rPr/>
      </w:pPr>
      <w:r>
        <w:rPr>
          <w:rStyle w:val="1"/>
          <w:rFonts w:eastAsia="Times New Roman" w:cs="Times New Roman" w:ascii="Times New Roman" w:hAnsi="Times New Roman"/>
          <w:szCs w:val="18"/>
        </w:rPr>
        <w:t xml:space="preserve">                                </w:t>
      </w:r>
      <w:r>
        <w:rPr>
          <w:rStyle w:val="1"/>
          <w:rFonts w:cs="Times New Roman" w:ascii="Times New Roman" w:hAnsi="Times New Roman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11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0:00Z</dcterms:created>
  <dc:creator>Patrekeevna</dc:creator>
  <dc:description/>
  <dc:language>en-US</dc:language>
  <cp:lastModifiedBy>Кункурдонова Наталья </cp:lastModifiedBy>
  <dcterms:modified xsi:type="dcterms:W3CDTF">2023-01-20T09:20:00Z</dcterms:modified>
  <cp:revision>2</cp:revision>
  <dc:subject/>
  <dc:title/>
</cp:coreProperties>
</file>