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02425" cy="948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1. Целевой разде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содержание и структуру деятельности педагога-психолога по направлениям: психологическая диагностика, коррекционно-развивающее направление, психологическое просвещение и психологическая профилактика, психологическое консультирование. Работа педагога-психолога направлена на взаимодействие с детьми, роботу с педагогами и родителя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основными нормативно-правовыми документами по дошкольному воспитани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й основ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 программы являются следующие нормативно-правовые докумен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 в Российской федерации» от 29.12.2012 №273-ФЗ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каз Министерства образования и науки Российской федерации от 30 августа 2013 года №1014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 Министерства образования и науки Российской Федерации от 17 октября 2013 №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Главного государственного санитарного врача Российской Федерации от 15 мая 2013 года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став МБДОУ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каз МО РФ «Об утверждении Положения о службе практической психологии в системе МО РФ» № 636 от 22.10.1999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остановление правительства РФ № 612 от 26.06.1995 г. «Об утверждении Типового положения об образовательном учреждении для детей, нуждающихся в психолого-педагогической и медико-социальной помощи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Постановление Министерства труда и социального развития РФ № 1 от 27.09.1996 г. «Об утверждении Положения о профессиональной ориентации и психологической поддержке населения в РФ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Письмо Мо РФ № 70/23-16 от 07.04.1999 г. «О практике проведения диагностики развития ребенка в системе дошкольного образования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Письмо МО РФ от 22.01.98 № 20-58-07 ИН/20-4 «Об учителях-логопедах и педагогах-психологах учреждений образования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Инструктивное письмо МО РФ № 29/1886-6 от 24.12.2001 г. «Об использовании рабочего времени педагога-психолога образовательного учрежде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Цели и задач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– психолог осуществляет деятельность в пределах своей профессиональной компетентности, работая с детьми, имеющие различные уровни психического разви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едагога-психолога ориентирована на реализацию следующей це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всестороннего развития детей с ОВЗ, участие в создании эмоционально – комфортных условий для субъектов образовательного процесса (дети, педагоги, родители) в ДОУ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цель конкретизируются в следующих задач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ать возникновение проблем развития ребен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ть помощь (содействие) ребенку в решении актуальных задач развития, обучения и социал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психолого-педагогическую компетентность (психологическую культуру) родителей воспитанников и педагог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психологического сопровождения конкретизируются в зависимости от возраста детей, уровня из развит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специфику профессиональной деятельности педагога-психолога ДОУ – значительное место уделяется целенаправленной деятельности по профилактике, поддержанию и коррекции нарушений развития детей.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реализуется с учетом возрастных особенностей дошкольников и спецификой 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ринципы и подходы к формированию программ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строена на основе систематизации психологического и тематического материала, что предполагает объединение основных направлений работы педагога – психолога МБДОУ, а также на позициях гуманно-личностного отношения к ребенку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ет принципы научной обоснованности и практической применимости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критериям полноты, необходимости и достаточности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построение образовательного процесса на адекватных возрасту формах работы с детьми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ся с учетом соблюдения преемственности между всеми возрастными дошкольными группами и между детским образовательным учреждением и школ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Используемые технолог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сихолого – педагогическая деятельность включает самые различные технологии, способствующие всестороннему воздействию на личность ребенка. Основные технологии коррекционно – развивающих воздейств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ая терап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сочная терап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гимнаст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зкотерап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аксационные упраж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 по развитию сенсомоторики и тактильной чувстви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нейропсихолог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деятельности педагога-психолога ДО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ая диагност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ая и коррекционная работа с деть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ая профилакт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тивная раб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иагностика проводится индивидуально или в групповом режиме, также по индивидуальным запросам родителей и педагогов. Диагностируя ребенка, используются такие методы, как наблюдение, беседа, стандартизированные методики, проективные метод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диагностики мы получаем информацию об уровне психологического развития детей, выявляем индивидуальные особенности и проблемы участников воспитательно-образовательного процесса. Разрабатываются рекомендации педагогам, воспитателям и родителям по оказанию помощи в вопросах воспитания, обучения и разви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чительная часть работы педагога – психолога, посвящена развивающей и коррекционной работе. Коррекционно – развивающая работа проводится в форме индивидуальных, подгрупповых  и групповых занятий. Дети объединяются в подгруппы с учетом схожести проблем, зон актуального и ближайшего развития, особенностей эмоционально – волевой сф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гра – наиболее доступный для детей вид деятельности, это способ переработки полученных из окружающего мира впечатлений, зн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ь игровой терапии – дать возможность «прожить» в игре волнующие его си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азкотерапия – способствует развитию эмоционального состояния, снятия тревожности, повышения самооценки, снятию агрессивных проявл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сочная терапия стабилизирует эмоциональное состояние. Наряду с тактильно - кинестетической чувствительностью дети учатся прислушиваться к себе и проговаривать свои ощущения, гармонично развиваются все виды познавательных проце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лаксация – глубокое мышечное расслабление, сопровождающееся снятием психологического напряжения. Умение расслабляться позволяет устранить беспокойство, возбуждение, скова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нейропсихологии – включают в себя игры и комплексы упражнений, направленных на развитие межполушарного взаимодействия и мозга в це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правлении психологической профилактики используются разнообразные игры и упражнения. Все игры и упражнения включают элементы психогимнастики. Любое физическое движение в психогимнастике выражает какой-либо образ фантазии, насыщенный эмоциональным содержание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сихологического посвящения и профилактики является предупреждение возможных отклонений в психическом развитии детей и в становлении личности, а также повышения психологической культуры педагогов и родителей. Для реализации этой цели подбирается стендовая информация об индивидуальных различиях и возрастных особенностей детей, о влиянии семейного воспитания и его типах, о возрастных кризисах; разрабатываются памятки для родителей; проводятся лекции и беседы с педагогами с демонстрацией методов и приемов работы с детьми и родител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ая помощь оказывается родителям и педагогам в индивидуальной форме. Консультации организуются в МБДОУ следующими способами: по приглашению (по итогам диагностики) с предварительным согласованием удобного для родителей времени с целью осознания проблемы и нахождения оптимальных путей ее решения; по самостоятельному обращению родителей и педагогов по проблемам воспитания и развития детей; по личным обращениям сотрудников учреждения; активную консультативную помощь оказывают родителям и педагогам в период адаптации детей к условиям МБДО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м психологического консультирования являются рекомендации, изложенные в понятной для клиента форме с описанием практических и коммуникативных действий, которые направлены на решение пробл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Психолого – педагогическая характеристика особенностей развития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й возраст является периодом интенсивного формирования психики на основе тех предпосылок, которые сложились в раннем детств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линиям психического развития возникают новообразования различной степени выраженности, характеризующиеся новыми свойствами и структурными особенностями. Происходят они благодаря таким факторам как речь и общение со взрослыми и сверстниками, различным формам познания и включению в различные виды деятельности (игровые, продуктивные, бытовы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новообразованиями, в развитии психофизиологических функций возникают сложные социальные формы психики, такие, как личность и ее структурные элементы (характер, интересы и др.), субъекты общения, познания и деятельности и их основные компоненты — способности и склонности. Одновременно происходит дальнейшее развитие и социализация ребенка, в наибольшей степени выраженные на психофизиологическом уровне, в познавательных функциях и психомоторике. Формируются новые уровни психических функций, которым становятся присущи новые свойства, позволяющие ребенку адаптироваться к социальным условиям и требованиям жизн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взрослых, которые организуют, контролируют и оценивают поведение и деятельность ребенка, выступают в роли источника многообразной информации происходит включение ребенка в социальные формы жизнедеятельности, в процессы познания и общения, в различные виды деятельности, включая игру и начальные формы труда. Взрослые, родители, воспитатели во многом определяют своеобразие и сложность психического развития дошкольника, поскольку они включают ребенка в разные сферы жизнедеятельности, корректируя процесс его развития. Развитие психической организации дошкольника в целом на всех ее уровнях и в ее различных формах создает психологическую готовность к последующему — школьному — периоду развит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ервая младшая группа (от 2 до 3 лет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олжает развиваться предметна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развиваются соотносящие и орудийные действия), ситуативно-делово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бёнка и взрослого; совершенствуетс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сприятие, реч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ачальные формы произвольног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ведения, игры, наглядно-действенное мыш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 ходе совместной с взрослыми предметной деятельност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должает развиваться понимание реч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тенсивно развивается активная речь детей. К концу третьего года жизн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ечь становится средством общения ребёнка со сверстника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этом возрасте у детей формируются новые виды деятельности: игра, рисование, конструир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а носит процессуальный характер, 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ередине третьего года жизни появляются действия с предметами замести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ичным является изображение человека в виде «головонога» - окружности и отходящих от неё ли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 могут осуществлять выбор из 2-3 предметов по форме, величине и цвету; различать мелодии; пе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трём годам дети воспринимают все звуки родного языка, но произносят их с большими искажен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ой формой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ыш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новится наглядно-действен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етей этого возраста характерна неосознанность мотивов, импульсивность и зависимость чувств и желаний от ситуаци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 трёх лет. Ребёнок осознаё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торая младшая группа (от 3 до 4 лет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новится внеситуативн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г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новится ведущим видом деятельности в дошкольном возра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ой особенностью игры является её условность: выполнение одних действий с одними предметами предполагает их отнесё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младшем дошкольном возрасте происходит переход 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енсорным эталонам</w:t>
      </w:r>
      <w:r>
        <w:rPr>
          <w:rFonts w:eastAsia="Times New Roman" w:cs="Times New Roman" w:ascii="Times New Roman" w:hAnsi="Times New Roman"/>
          <w:sz w:val="24"/>
          <w:szCs w:val="24"/>
        </w:rPr>
        <w:t>. К концу младшего дошкольного возраста дети могут воспринимать до 5 и более форм предметов и до 7 и более цветов, способны дифференцировать  предметы по величине, ориентироваться в пространстве группы детского сада, а при определённой организации образовательного процесса – и в помещении всего дошкольного уч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ваютс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амять и внимание</w:t>
      </w:r>
      <w:r>
        <w:rPr>
          <w:rFonts w:eastAsia="Times New Roman" w:cs="Times New Roman" w:ascii="Times New Roman" w:hAnsi="Times New Roman"/>
          <w:sz w:val="24"/>
          <w:szCs w:val="24"/>
        </w:rPr>
        <w:t>. По просьбе взрослого дети могут запомнить 3 – 4 слова и 5 – 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олжает развиватьс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глядно-действенное мыш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ри этом преобразования ситуаций в ряде случаев осуществляются на основе целенаправленных проб с учётом желаемого результата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ошкольники способны установить некоторые скрытые связи и отношения между предме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младшем дошкольном возрасте начинает развиватьс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ображ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заимоотношения 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они скоре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грают рядом, чем активно вступают во 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ложение ребёнка в группе сверстников во многом определяется мнением воспитател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ведение ребёнка ещё ситуативное. </w:t>
      </w:r>
      <w:r>
        <w:rPr>
          <w:rFonts w:eastAsia="Times New Roman" w:cs="Times New Roman" w:ascii="Times New Roman" w:hAnsi="Times New Roman"/>
          <w:sz w:val="24"/>
          <w:szCs w:val="24"/>
        </w:rPr>
        <w:t>Начинает развиваться самооценка, продолжает развиваться также их половая идентифик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редняя группа (от 4 до 5 ле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игровой деятельности появляются ролевые взаимодействия. Происходит разделение игровых и реальных взаимодействи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 могут рисовать основные геометрические фигуры, вырезать ножницами, наклеивать изображения на бумагу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уются навыки планирования последовательности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 способны упорядочить группы предметов по сенсорному признаку – величине, цвету; выделить такие параметры, как высота, длина и шир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инает складываться произвольное запомин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инает развиваться образное мышление. Дошкольники могут строить по схеме, решать лабиринтные 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ивается устойчивость внимания. Ребёнку оказывается доступной сосредоточенная деятельность в течение 15 – 20 минут. Он способен удерживать в памяти при выполнении каких-либо действий несложное услов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чь становится предметом активности детей. Речь детей при взаимодействии друг с другом носит ситуативный характер, а при общении с взрослыми становится вне ситуатив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бщении ребёнка и взрослого ведущим становится познавательный моти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ная обидчивость представляет собой возрастной феном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аимоотношения со сверстниками характеризуются избирательностью, появляются постоянные партнёры по играм. В группах начинают выделяться лидеры. Появляются конкурентность, соревнова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аршая группа (от 5 до 6 лет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т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гут распределять роли до начала игры и строить своё поведение, придерживаясь рол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чь, сопровождающая реальные отношения детей, отличается от ролевой речи. Дети начинают осваивать социальные отношения и понимать подчинённость позиций в различных видах деятельности взрослых. При распределении ролей могут возникать конфликты, связанные с субординацией ролевого п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возраст наиболее активного рисования. Рисунки приобретают сюжетный характер; по рисунку можно судить о половой принадлежности и эмоциональном состоянии изображённого челове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нструктивная деятельность может осуществляться на основе схемы, по замыслу и по условиям</w:t>
      </w:r>
      <w:r>
        <w:rPr>
          <w:rFonts w:eastAsia="Times New Roman" w:cs="Times New Roman" w:ascii="Times New Roman" w:hAnsi="Times New Roman"/>
          <w:sz w:val="24"/>
          <w:szCs w:val="24"/>
        </w:rPr>
        <w:t>. Появляется конструирование в ходе совмест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ает совершенствоваться восприяти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– по возрастанию или убыванию – до 10 различных предм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таршем дошкольном возрасте продолжает развиваться образное мышление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должают совершенствоваться обобщения, что является основой словесно логического мыш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ображение буде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ктивно развиваться лишь при условии проведения специальной работы по его активиза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инается переход от непроизвольного к произвольному вним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ает совершенствоваться речь, в том числе её звуковая стор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ённого способа обследования образца; усвоением обобщённых способов изображения предметов одинаковой фор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дготовительная к школе группа (от 6 до 7 лет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ти подготовительной к школе группы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чинают осваивать сложные взаимодействия людей. </w:t>
      </w:r>
      <w:r>
        <w:rPr>
          <w:rFonts w:eastAsia="Times New Roman" w:cs="Times New Roman" w:ascii="Times New Roman" w:hAnsi="Times New Roman"/>
          <w:sz w:val="24"/>
          <w:szCs w:val="24"/>
        </w:rPr>
        <w:t>Игровое пространство усложняется. Дети могут комментировать исполнение роли тем или иным участником иг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ее явными становятся различия между рисунками мальчиков и девочек. Изображение человека становится ещё более детализированным и пропорциональным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авильном педагогическом подходе у детей формируются художественно-творческие способности в изобрази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и свободно владеют обобщёнными способами анализа как изображений, так и построек; не только анализируют основные конструктивные особенности различных деталей, но и определяют их форму на основе сходства со знакомыми им объёмными предме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детей продолжает развиваться восприятие, однако они не всегда могут одновременно учитывать несколько различных призна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ется образное мышление, однако воспроизведение метрических отношений затруднено. Продолжают развиваться навыки обобщения и рассуждения, но они в значительной степени ещё ограничиваются наглядными признаками ситу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должает развиваться внимание дошкольников</w:t>
      </w:r>
      <w:r>
        <w:rPr>
          <w:rFonts w:eastAsia="Times New Roman" w:cs="Times New Roman" w:ascii="Times New Roman" w:hAnsi="Times New Roman"/>
          <w:sz w:val="24"/>
          <w:szCs w:val="24"/>
        </w:rPr>
        <w:t>, оно становится произволь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правильно организованной образовательной работы у дошкольников развиваются диалогическая и некоторые виды монологической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концу дошкольного возраста ребёнок обладает высоким уровнем познавательного и личностного развития, что позволяет ему в дальнейшем успешно учиться в школ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детей с ОВЗ (ТНР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сихические процессы у ребенка - память, внимание, воображение, мышление, целенаправленное поведение - развиваются при непосредственном участии реч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ики с тяжелыми нарушениями речи (общим недоразвитием речи) — это дети с поражением центральной нервной системы, у которых стойкое речевое расстройство сочетается с различными особенностями психической деятельности. Общее недоразвитие речи рассматривается как системное нарушение речевой деятельности, сложные речевые расстройства, при которых у детей нарушено формирование всех компонентов речевой системы, касающихся и звуковой, и смысловой сторон, при нормальном слухе и сохранном интеллек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 общим недоразвитием речи имеют по сравнению с возрастной нормой особенности развития сенсомоторных, высших психических функций, психической активности. Неполноценная речевая деятельность влияет на формирование сенсорной, интеллектуальной и аффективно- волевой сфе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. Для детей с недоразвитием речи характерен низкий уровень развития основных свойств внимания. У некоторых отмечается недостаточная устойчивость внимания, ограниченные возможности его распреде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ображение. Дети с общим недоразвитием речи по уровню продуктивной деятельности воображения отстают от нормально развивающихся сверстнико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них характерна быстрая истощаемость процессов воображ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мечаются использование штампов в работе, однообразност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ям требуется значительно больше времени для включения в работу, в процессе работы отмечается увеличение длительности пауз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людается истощение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ледствие, речевое недоразвитие (бедный словарь, несформированность фразовой речи, многочисленные аграмматизмы и др.) в сочетании с отставанием в развитии творческого воображения являются серьезным препятствия для словотворчества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ь. Речевое отставание отрицательно сказывается и на развитии памяти. При относительно сохранной смысловой, логической памяти у таких детей заметно снижены вербальная память и продуктивность запоминания (по сравнению с нормально говорящими сверстниками). Дети часто забывают сложные инструкции ( трех- четырех ступенчатые), опускают некоторые их элементы, меняют последовательность заданий. Нередки ошибки дублирования при описании предметов, картинок. У некоторых дошкольников отмечается низкая активность припоминания, которая сочетается с ограниченными возможностями развития познаватель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ление. Связь между речевыми нарушениями и другими сторонами психического развития обусловливает некоторые специфические особенности мышления. Обладая полноценными предпосылками для овладения мыслительными операциями, доступными их возрасту, дети отстают в развитии наглядно- образной сферы мышления, без специального обучения с трудом овладевают анализом и синтезом, сравнением. Для многих из них характерна ригидность мыш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ическое развитие детей с нарушением речи, как правило, опережает их речевое развитие. У них отмечается критичность к собственной речевой недостаточности. Первичная патология речи, безусловно, тормозит формирование первоначально сохранных умственных способностей, однако, по мере коррекции речи происходит выравнивание интеллектуальных процес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. Нарушение восприятия отмечается у всех детей с нарушением речи. По данным многих авторов, несформированность восприятия занимает одно из первых мест в числе причин, приводящих к речевым нарушениям, к учебной дезадаптации детей дошкольного возраста. При общем недоразвитии речи восприятие сформировано недостаточно и имеет ряд особенностей, которые выражаю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нарушении целостности восприятия. Дети не могут сложить разрезную картинку, не выполняют конструирование по образцу из палочек и строительного материала; характерным является неточное расположение деталей в рисунке, либо фигуры в пространств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ти испытывают трудности при соотнесении с сенсорными эталонами; при соотнесении этих образцов-эталонов с предметами окружающего мира. При выполнении задачи «приравнивание к эталону» дошкольники часто используют элементарные формы ориентиров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рушено восприятие собственной схемы тела. Наблюдаются трудности ориентировки в собственном теле, особенно при усложнении заданий. Формирование представлений о ведущей руке, о частях лица, тела происходит позднее, чем у нормально развивающихся сверст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странственные ориентировки. Важно отметить, что при ОНР у детей нарушено формирование пространственных представлений. Многие пространственные понятия (спереди, сзади, вверху, внизу) дети осваивают только в ходе специального обучения. Они затрудняются в понимании предлогов и наречий, отражающих пространственные отношения (под, над, около). Затрудняются в дифференциации понятий «справа» и «слева», обозначающих местонахождение объек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школьники с ОНР имеют и низкий уровень развития буквенного гнозиса: они с трудом дифференцируют нормальное и зеркальное написание букв, не узнают буквы, наложенные друг на друга, обнаруживают трудности в назывании и сравнении букв, сходных графически, в назывании букв печатного шрифта, данных в беспорядке. В связи с этим многие дети оказываются не готовыми к овладению письм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орика. В результате исследований сотрудниками лаборатории высшей нервной деятельности ребенка Института физиологии детей и подростков АПН СССР установлено, что уровень развития речи детей находится в прямой зависимости от степени сформированности тонких движений пальцев рук «влияние проприоцептивной импульсации с мышц руки так значительно только в детском возрасте, пока идет формирование речевой моторной област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с общим недоразвитием речи характерно некоторое отставание в развитии двигательной сферы: движения у них плохо координированы, снижены скорость и четкость их выполнения. Дети испытывают трудности при выполнении движений по словесной инструкции. Отстают от нормально развивающихся сверстников в воспроизведении двигательных упражнений и заданий пространственно-временным параметрам. Недостаточная координация движений прослеживается во всех видах моторики: общей, мимической, мелкой и артикуляционной. Характерными являются особенности развития мимической моторики. Страдает точность и полнота выполнения движений. При сохранных непроизвольных движениях отмечается появление содружественных движений при попытке выполнить произвольные движения (участие мышц лба, щеки или губ при подмигивании одним глазом); выявляется неполнота и неточность в работе мышц и органов артикуляционного аппарата. Недостаточное развитие тактильно-моторных ощущений влияет на способность детей к изобразительному творчеству. У детей наблюдается узость тематики рисунков и многократные повторения темы, отсутствие способов изображения предметов и явлений, бедность приемов лепки и конструирования, неумение владеть ножницами и т.д. И даже дети, владеющие элементарными техническими приемами, не проявляют достаточной усидчивости, воли и внимания в своих занятиях. Снижено и критическое отношение к чужой и своей рабо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-волевая сфера. Повышенное внимание к эмоциональному развитию дошкольника обусловлено формированием главного психологического новообразования в этом возрасте - начала произвольности психических процессов и психологической готовности к школе. Отмечаются аффективные реакции: дети осознают свой дефект, вследствие чего появляется негативное отношение к речевому общению, инициативы в общении обычно такие дети не проявляют, зачастую этому мешают непонимание словесных инструкций или невозможность высказать свое пожелание. Дети, как правило, не прибегают к речевому общению с целью уточнения инструкции. Следствием этих трудностей являются снижение потребности в общении, несформированность форм коммуникации (диалогическая и монологическая речь, особенности поведения: незаинтересованность в контакте, неумение ориентироваться в ситуации общения, негативизм). Данное утверждение во многом объясняет свойственную, в отличие от детей с нормальным речевым развитием, пассивность, сензитивность, зависимость от окружающих, склонность к спонтанному поведению, повышенную обидчивость и ранимость, страх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ая деятельность детей с речевыми нарушениями складывается только при непосредственном воздействии направляющего слова взрослого и обязательного повседневного руководства ею. На первых этапах игровые действия протекают при очень ограниченном речевом общении, что порождает сокращение объема игр и их сюжетную ограниченность. Без специально организованного обучения игра, направленная на расширение словаря и жизненного опыта детей с речевыми нарушениями, самостоятельно не возникает. Основные свои знания и впечатления дети получают только в процессе целенаправленной игров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ля детей с ОНР характерными являю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устойчивость внимания, снижение объема, ограниченные возможности его распредел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воспри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ижение вербальной памяти и продуктивности запомин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зкий уровень развития воображ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вание в развитии словесно-логического мыш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ушение мелкой, общей, мимической, артикуляционной моторик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-волевая незрелост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зкая познавательная активност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ая регуляция произво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ности в обще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оказания действенной коррекционно-педагогической помощи, важным будет являться комплексное решение вопроса, с учетом влияния первичного речевого недоразвития на психическое развитие ребенка, при отсутствующих коррекционных мероприятиях может замедляться темп интеллектуального развития. Поэтому неслучайно профессором Левиной Р.Е. был, выдвинут принцип предупредительного подхода к детям дошкольного возраста, который включает в себя не только исправление первичного дефекта, но и обязательную подготовку детей к обучению в школе, т. е. усвоение элементов грам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ДОУ осуществляет деятельность в пределах своей профессиональной компетентности, работая с детьми, имеющими разные уровни психического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ланируемые результа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е психическое здоровье де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психологических условий для достижения воспитанниками личностных образовательных результатов в процессе освоения основной общеобразовательной программы ДО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я для реализации возможностей развития каждого ребенка в дошкольном возрасте, в т.ч. детей с ОВЗ, содействующие становлению тех психических новообразований, которые создадут фундамент развития в последующие возрастные периоды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тельный разд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е виды деятельности педагога-психоло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определяет содержание и структуру деятельности педагога-психолога по направлениям: психодиагностическая и экспертная работа, коррекционно-развивающая работа, профилактическая и организационно-методическая работа, психологическое консультирование. Каждое из направлений строится с учетом возрастных возможностей детей, ведущего вида деятельности, опирается на игровые технологии, методы и прие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пецифику профессиональной деятельности педагога-психолога ДОУ, – значительное место уделяется целенаправленной деятельности по профилактике, поддержанию и коррекции нарушений развити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сиходиагностическая и экспертная ра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ДО определяют два вида мониторинга (пп. 3.2.3, 3.2.4): педагогический и психологический. Психологическая диагностика развития детей (выявление и изучение индивидуально-психологических особенностей детей) проводится при необходимости с согласия его родителей (законных представителей)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лучение информации об уровне психического развития детей, выявление индивидуальных особенностей и проблем участников воспитательно-образовательного проце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направление реализуется по следующим раздела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сиходиагностическая работа по проблемам психического развития ребенка» (по запросу родителей, педагогов в течение учебного года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сиходиагностика психологической готовности к обучению в школе. (6-7 лет –начало и конец учебного год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кспертная работа - анализ занятий, участие в психолого-педагогических консилиумах, совместная работа со специалистами МБ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: по запросам родителей, воспитателей, администрации МБДОУ и личным наблюдениям психолог проводит углубленную диагностику развития ребенка, детского, педагогического, родительского коллективов с целью выявления и конкретизации проблем участников воспитательно-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ий инструментарий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4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оведения 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 2-3 год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ые кубики», «Разрезные картинк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А. Стребелев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ешка», «Пирамидка», «Достань тележку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Стребеле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 шарик», «Нарисуй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Стребеле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величин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рячь шарик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Стребеле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, общая осведомленн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ные картинк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Стребеле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, чего не стало? 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Павлова, Д.Г. Руденк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 3-4 год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бка форм», «Узнай, кто это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енгер, Г.Л. Выгодска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ешк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Павлова, Д.Г. Руденк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ые кубик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Павлова, Д.Г. Руденк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, общая осведомленн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ные картинк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Павлова, Д.Г. Руденк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, чего не стало? 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Павлова, Д.Г. Руденк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4-5 лет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ведомленн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жи и назов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Павлова, Д.Г. Руденк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, мотор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езные картинки», «Конструирование по образцу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Павлова, Д.Г. Руденк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бъема памя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предметов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Павлова, Д.Г. Руденк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абиринты», Найди такую же картинку»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Павлова, Д.Г. Руденк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домик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Павлова, Д.Г. Руденк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что это похож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Павлова, Д.Г. Руденк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5-6 лет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енк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Павлова, Д.Г. Руденк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лепицы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Павлова, Д.Г. Руденк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сформированности представлений о временах год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Павлова, Д.Г. Руденк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картинку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Павлова, Д.Г. Руденк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 предметов», 10 слов Лурия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Павлова, Д.Г. Руденк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уровня наглядно – образного мышл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семью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Павлова, Д.Г. Руденк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-образного мыш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а», «Последовательные картинк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Павлова, Д.Г. Руденк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формированности образных пространственных представлений у ребенк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нок человек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Павлова, Д.Г. Руденк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осприятия, умение воспроизводить целостный образ предме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езные картинк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Павлова, Д.Г. Руденк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что это похож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Павлова, Д.Г. Руденк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Павлова, Д.Г. Руденк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 6-7 лет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тонкой моторики пальцев ру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ежи круг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Орех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енк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Павлова, Д.Г. Руденк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мик»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Павлова, Д.Г. Руденк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звития слуховой кратковременной памя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 слов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Павлова, Д.Г. Руденк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логическое мышл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чи предлож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Павлова, Д.Г. Руденк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развития логического мышления, уровня обобщения и анализа у ребен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4-й лишний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Павлова, Д.Г. Руденк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логического мышления, способности устанавливать причинно – следственные зависимости в наглядной ситуации, делать обобщ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овательные картинк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Павлова, Д.Г. Руденк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формированности умения выявлять закономерности и обосновывать свой выб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недостающий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Павлова, Д.Г. Руденк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формированности образных и пространственных представлений у ребенка, уровня развития его тонкой моторики; составление общего представления об интеллекте ребенка в целом, о его личностных особенност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нок человек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Павлова, Д.Г. Руденк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формированности наглядно- образных представлений, способности к воссозданию целого на основе зрительного соотнесения часте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езные картинк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Павлова, Д.Г. Руденк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оображения ребенка, оригинальности и гибк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 что это похож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Павлова, Д.Г. Руденк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й диагностический инструмента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Исследование развития воспри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Разрезные картинк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Эталоны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Исследование развития памя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10 предметов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10 слов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Пиктограмм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ст «Телевизор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Исследование развития мышл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Нахождение недостающих деталей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Перцептивное моделировани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Тест Коган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Тест Равен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Самое непохоже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«Невербальная классификац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«Последовательные картинк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«Исключение четвертого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«Выделение существенных признаков понятий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«Словесные пропорц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«Почтовый ящик» или коробка фор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Исследование вним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Лабиринт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Корректурная проб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ст «Тулуз – Пьерон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Исследование креатив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Дорисовывани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Назови картинку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Что может быть одновременно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Исследование общ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Социометрия» («Маски»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Два доми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Рисунок семь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Исследование индивидуальных особенностей и качеств лич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Лесенк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Оцени себ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Несуществующее животно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Тест Розенцвейг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Детский апперцептивный тест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ценочная шкала эмоциональных проявлений реб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Тест тревожности Р.Теммл, М.Дорки, В.Ам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етодика «Веселый грустный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етодика «Закончи историю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Методика «Сюжетные картинк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Ц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Цветовой тест Люш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Тест руки (Hend Test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Исследование уровня готовности к шко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.А. Ясюкова «Методика определения готовности к школ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у старших дошкольников сформированности «внутренней позиции школьник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ение доминирования познавательного или игрового мотива реб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кспериментальная игра «Школ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тодика «определение доминирования учебных или игровых мотивов поведения» Н.Л. Белопольс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ештальт – тест Бендер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Коррекционно-развивающ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направление работы педагога-психолога предполагает активное воздействие на процесс психического развития и формирования личности дошкольника при сохранении индивидуальности ребен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создание условий для раскрытия потенциальных возможностей ребенка, коррекция отклонений психического развит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ррекционно-развивающей работе педагог-психолог опирается на эталоны психического развития, описанные в детской, возрастной и педагогической психологии. В развивающей работе предусмотрена ориентация на средневозрастные нормы развития для создания таких условий, в которых ребенок сможет подняться на оптимальный для него уровень развит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коррекционно-развивающей работы выступают проблемы в волевой, познавательной, эмоциональной, мотивационной, поведенческой сферах, которые влияют, в конечном счете, на формирование у дошкольников интегративных качеств и на развитие ребенка в цел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направление работы включает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групповые коррекционно-развивающие занятия (работа с проблемами в личностной и познавательной сферах) в пределах возрастной нормы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ндивидуальные коррекционно-развивающие занятия (работа с проблемами личностной и познавательной сферах) в пределах возрастной норм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тренинговые занятия с педагогами и специалистами МБДО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матические занятия с родителями (например, обучающие семинары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 программы коррекционной работы педагога-психолога</w:t>
      </w:r>
      <w:r>
        <w:rPr/>
        <w:t>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678"/>
        <w:gridCol w:w="1670"/>
        <w:gridCol w:w="2000"/>
        <w:gridCol w:w="2192"/>
        <w:gridCol w:w="156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метод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на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метод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сихолога с детьми 2-4 лет в период адаптации к дошкольному учреждению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ая адаптация к условиям ДОУ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упражнения, способствующие снятию психоэмоционального напряжения, снижению импульсивности, тревоги, агрессии, совершенствованию коммуникативных, игровых и двигательных навыков, развитию познавательных процессов, оптимизации детско-родительских отношений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ьжина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nsportal.ru/detskii-sad/korrektsionnaya-pedagogika/2020/04/12/a-s-ronzhina-zanyatiya-psihologa-s-detmi-2-4-let-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коррекционных занятий, помогающие детям успешно адаптироваться к условиям детского с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занятий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ие занятия в младшей групп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ых процессов у дет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занятий для развития познавательных процессов у детей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хина В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nsportal.ru/detskii-sad/korrektsionnaya-pedagogika/2020/09/02/v-l-sharohina-korrektsionno-razvivayushch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 развивающих занятий для детей 3-4  лет. 16 занятий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ие занятия в средней групп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ых процессов у дет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занятий для развития познавательных процессов у детей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охина В.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nsportal.ru/detskii-sad/korrektsionnaya-pedagogika/2020/09/02/v-l-sharohina-korrektsionno-razvivayushchie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 развивающих занятий для детей 4-5  лет. 16 занятий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ие занятия в старшей групп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ых процессов у дет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занятий для развития познавательных процессов у детей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хина В.Л. https://nsportal.ru/detskii-sad/korrektsionnaya-pedagogika/2020/09/02/v-l-sharohina-korrektsionno-razvivayushchie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 развивающих занятий для детей 5-6  лет. 16 занятий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ие занятия в подготовительной групп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ых процессов у дет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занятий для развития познавательных процессов у детей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а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nsportal.ru/detskii-sad/korrektsionnaya-pedagogika/2018/11/13/l-i-kataeva-korrektsionno-razvivayushch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 развивающих занятий для детей 6-7 лет. 27 занятий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моционального развития детей дошкольного и младшего школьного возраста «Удивляюсь, злюсь, хвастаюсь, радуюсь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«предметных чувств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тренинги для детей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Крюкова,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одян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занятий, на развитие чувственного мира детей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сихолога с гиперактивными детьм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гиперактивным детя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занятия, направленные на развитие внимания, контроля за импульсивностью и управление двигательной активностью, а так же психогимнастические и телесно-ориентированные упражн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цишевская И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 групповых занятий с гиперактивными детьми старшего дошкольного возраста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сихолога с застенчивыми деть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застенчивости, замкнутости, скован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шительност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занятий с детьми, испытывающими сложности при общении со сверстниками и взрослым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 коррекционных занятий  для детей 4-6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занятий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офилактическая ра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данного направления психолог заботится о создании психологически благоприятного климата в ДОО, комфортных условий для участников образовательно-воспитательного процесса: детей и педагог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предотвращение возможных проблем в развитии и взаимодействие участников воспитательно-образовательного процес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профилактика предусматривает деятельность п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зработке, апробации и внедрению развивающих программ для детей разных возрастов с учетом задач каждого возрастного этап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беспечению условий оптимального перехода детей на следующею возрастную ступень, предупреждению возможных осложнений в психологическом развитии и становлении личности детей в процессе непрерывной социализ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воевременному предупреждению возможных нарушений психосоматического и психического здоровья дет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адаптации субъектов образовательного процесса (детей, педагогов, родителей) к условиям новой социальной сред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ыявление детей группы риска, требующих повышенного внимания психолог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групповые и индивидуальные консультации для родителей вновь поступивших дет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нформирование педагогов о выявленных особенностях ребенка и семьи, с целью оптимизации взаимодействия участников воспитательно-образовательного процес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филактика профессионального выгорания у педагогического коллекти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сихологическое просвещ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просвещение в условиях детского учреждения носит профилактический и образовательный характер. В первом речь идет о предупреждении отклонений в развитии и поведении посредством информирования родителей и воспитателей. Предметом информирования являются причины возникновения отклонений, признаки, свидетельствующие об их наличии, а также возможные для дальнейшего развития ребенка, во втором случае имеется в виду ознакомление родителей и воспитателей с различными областями психологических знаний, способствующих самопознанию, познанию окружающих людей и сферы человеческих взаимоотнош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создание условий для повышения психологической компетентности педагогов, администрации МБДОУ и родите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ветительская работа охватывается в основном групповыми формами воздействий. Прежде всего, это лекции, диспуты с организацией дискуссий, семинары, психологические погружения и некоторые виды тренингов. Данные формы просветительских воздействий обеспечиваются вербально-коммуникативными средствами, т.е. построены с учетом возможностей монологического (лекции), диалогического (дискуссии) и группового (диспуты) общ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содержание просветительской работы определяется как по запросам родителей и воспитателей, так и по инициативе психолога. Обсуждение некоторых проблемных вопросов заранее планируется психологом. Для родителей это темы, связанные с адаптацией к дошкольному учреждению, готовностью к школе, технологическими, информационными и игровыми средствами (телевидение, видео, компьютер, игровые компьютерные приставки, пейджеры). Для воспитателей – реализация основной общеобразовательной программы дошкольного образования, систематика и отклонение в развитии детей, общие и специальные способности (детская одаренность). Данная тематика обусловлена анализом наиболее часто встречающихся запрос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вербально-коммуникативными средствами в психологическом просвещении широко используются и невербальные (наглядные) средства. В условиях дошкольного учреждения они представлены стендовой информацией, специально оформленными брошюрами и распечатками рекомендательных текстов, развивающих игр и упражнений, мини-тестов и анк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сихологическое консультир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ое консультирование состоит в оказании психологической помощи при решении проблем, с которыми обращаются родители, воспитатели и администрация МБДОУ. Тематика проводимых консультаций обусловлена рамками профессиональной компетентности педагога-психолога МБДО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оптимизация взаимодействия участников воспитательно-образовательного процесса и оказание им психологической помощи при выстраивании и реализации индивидуальной программы воспитания и развит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направление включает следующие раздел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онсультирование по проблемам адаптации и дезадаптации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онсультирование по проблемам психологической готовности ребенка к обучению в школ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онсультирование педагогического персонала образовательного учреждения по вопросам развития, воспитания и образования дет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онсультирование родителей по вопросам воспитания, семейных и межличностных взаимодейств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сультирование по проблемам детско-родительских взаимоотноше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онный разд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лан работы педагога-психолога на год по направлениям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38"/>
        <w:gridCol w:w="2268"/>
        <w:gridCol w:w="1380"/>
        <w:gridCol w:w="37"/>
        <w:gridCol w:w="185"/>
        <w:gridCol w:w="32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вание</w:t>
              <w:br/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частни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</w:t>
              <w:br/>
              <w:t>проведения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ётная документация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иагностическое направ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 за детьми в процессе адаптации к детскому с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овь прибывшие де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, октябрь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сты наблю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, беседы с педагогами с целью выявления проблем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 групп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, октябрь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рнал индивидуальных консульта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кетирование родителей на предмет адаптации 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дители вновь прибывших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, декабрь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ючение по результатам диагностики, рекомендации родителя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агностика психологической готовности детей к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ительные групп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,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, апрель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ючение по результатам диагностики, рекомендации педагогам и родителя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сихологических особенностей детей с проблемами в развитии, диагностика по запросу родителей, педагогов,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февраль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ючение по результатам диагностики, рекомендации педагогам и родителям</w:t>
            </w:r>
          </w:p>
        </w:tc>
      </w:tr>
      <w:tr>
        <w:trPr>
          <w:trHeight w:val="1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обследование детей по различным направ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групп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ючение по результатам диагностики, рекомендации педагогам и родителям</w:t>
            </w:r>
          </w:p>
        </w:tc>
      </w:tr>
      <w:tr>
        <w:trPr>
          <w:trHeight w:val="698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Коррекционно-развивающее направление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, подгрупповые и групповые коррекционно – развивающие  занятия с детьми, имеющими проблемы в развитии  (по запросу родителей и педагог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индивидуальной коррекционно-развивающей работы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групповой коррекционно-развивающей работы.</w:t>
            </w:r>
          </w:p>
        </w:tc>
      </w:tr>
      <w:tr>
        <w:trPr>
          <w:trHeight w:val="10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ррекционно – развивающие  занятия с детьми ОВЗ, с детьми инвали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ВЗ, дети инвали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учета индивидуальной коррекционно-развивающей работы. </w:t>
            </w:r>
          </w:p>
        </w:tc>
      </w:tr>
      <w:tr>
        <w:trPr>
          <w:trHeight w:val="8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Занятия с элементами тренин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едагог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оябрь, май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Журнал работы с группами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сультационное направ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консультации по результатам проводимых диагност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, педагоги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 мере проведения диагност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консультации на темы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растные особенности учащихся», «Роль семьи в профилактике социальной дезадап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нтябрь-апр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по вопросам индивидуально- личностных особенностей детей, специфики их адаптации, разрешению проблем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, педагоги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нтябрь- июнь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профилактика и просветитель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агогических советах, планерных совещаниях, семинарах, методических объединениях психо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на родительских собра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рофилактической информации на сайте ДОУ, стенде психологической службы, на памятках и брошю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педагога-психолог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стендовых методических материалов, буклетов и памяток, рекомендаций на сайт для педагогов, родителей по направления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едагогическим советам, семинарам, родительским собрания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ставление индивидуальных образовательных маршрутов для детей ОВ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совещаниях, педсовета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ботка, анализ, обобщение результатов деятельности, интерпретация полученных данны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полнение отчетной документа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сихологических знаний через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чебу на психологических семинарах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бмен опытом с коллега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овышение квалификации на курс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) изучение специальной литератур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формление кабинета, сенсорной комнат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ерспективный план работы педагога-психолог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183"/>
        <w:gridCol w:w="2617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ичные мероприяти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-ти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по запросу (родителей, педагогов, администрации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год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ие исследования (по запросу администрации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год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о-просветительская работа: выступления на педагогических советах, родительских собраниях, семинарах, методических объединениях психолог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год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овая рабо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год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ая работа с дошкольника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год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етодического оснащения кабинета педагога-психолог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год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год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голка психолог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год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И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работы в области экспериментальных интерес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год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тябр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деятельности: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готовности к обучению в школе по методике Л.А. Ясюковой (подготовительные  группы)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 диагностики.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нсультации для педагогов и родителей по результатам диагности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25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готовности к обучению в школе по методике Л.А. Ясюковой (подготовительные  группы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период адап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екомендаций по предупреждению эмоциональных перегрузок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-Преодоление стрессовых состояний у детей в период адаптации к условиям детского сад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 родительских собраниях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К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консультации по итогам диагностики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материалов уголка психолога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деятельности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готовности к обучению в школе по методике Л.А. Ясюковой (подготовительные  группы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 диагностики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 для педагогов и родителей по результатам диагностики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/>
        <w:t>Коррекционно-развивающая работ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8254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готовности к обучению в школе по методике Л.А. Ясюковой (подготовительные  группы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консультаций для родителей, детей старшего дошкольного возраста «Скоро в школу мы пойд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рос ли ребенок до шко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ношение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ношения с окружающ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ка ребенка к школе и игр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К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одителей с результатами ди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развитию познавательных процессов и эмоционально-волевой сферы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рекционно-развивающие занятия с детьми старшего,  дошкольного возраст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Д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сихологических особенностей детей с проблемами в развитии, диагностика по запросу родителей, педагогов и специалистов ДОУ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ации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ябр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деятельности: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о-развивающая работа.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/>
        <w:t>Консультативно-просветительская деятельность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8254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Д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сихологических особенностей детей с проблемами в развитии, диагностика по запросу родителей, педагогов и специалистов ДОУ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 психокоррекционного плана для дошкольников с проблемами в развитии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ие занятия с дошкольниками направленные на подготовку к школьному обучению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й тренинг для педагогов «Подари улыбку другу»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педагогов  «Основные закономерности возрастного развития детей дошкольного возраста»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материалов уголка психолога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 «Особенности эмоционального развития детей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бр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деятельности: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о-развивающая работа.</w:t>
      </w:r>
    </w:p>
    <w:p>
      <w:pPr>
        <w:pStyle w:val="Style18"/>
        <w:numPr>
          <w:ilvl w:val="0"/>
          <w:numId w:val="7"/>
        </w:numPr>
        <w:spacing w:lineRule="auto" w:line="240"/>
        <w:rPr/>
      </w:pPr>
      <w:r>
        <w:rPr/>
        <w:t>Консультативно-просветительская деятельность.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89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ие занятия с детьми средних, старших групп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 психокоррекционного плана для дошкольников с проблемами в развитии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ие занятия с дошкольниками направленные на подготовку к школьному обучению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выявление детей «группы риска» в средних группах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результатам диагностики, предоставление рекомендаций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метрия (старший дошкольный возраст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ации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на сайт д/с «Как следует отвечать на детские вопросы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вар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деятельности: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о-развивающая работа.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тивно-просветительская деятельность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227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ие занятия с детьми средней, старшей групп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сихологических особенностей детей с проблемами в развитии, диагностика по запросу родителей, педагогов и специалистов ДОУ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познавательных процессов детей старшего дошкольного возраста по методике Керна Иразика. (медицинские карты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 психокоррекционного плана для дошкольников с проблемами в развитии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ие занятия с дошкольниками направленные на подготовку к школьному обучению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й для родителей: «Изящные» выражения в детском лексиконе, как быть?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материалов уголка психолога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К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етодического оснащения кабинета педагога-психолог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врал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деятельности: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о-развивающая работа.</w:t>
      </w:r>
    </w:p>
    <w:p>
      <w:pPr>
        <w:pStyle w:val="Style18"/>
        <w:numPr>
          <w:ilvl w:val="0"/>
          <w:numId w:val="5"/>
        </w:numPr>
        <w:spacing w:lineRule="auto" w:line="240"/>
        <w:rPr/>
      </w:pPr>
      <w:r>
        <w:rPr/>
        <w:t>Консультативно-просветительская деятельность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25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 психокоррекционного плана для дошкольников с проблемами в развитии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ие занятия с дошкольниками направленные на подготовку к школьному обучению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сихологических особенностей детей с проблемами в развитии, диагностика по запросу родителей, педагогов и специалистов ДОУ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ации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Рекомендации по развитию активности ребенка-дошкольника (познавательной, моторной, коммуникативной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 «Учёт типа темперамента как проявления индивидуальных особенностей ребёнка-дошкольника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деятельности:</w:t>
      </w:r>
    </w:p>
    <w:p>
      <w:pPr>
        <w:pStyle w:val="Style18"/>
        <w:numPr>
          <w:ilvl w:val="0"/>
          <w:numId w:val="6"/>
        </w:numPr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о-развивающая работа.</w:t>
      </w:r>
    </w:p>
    <w:p>
      <w:pPr>
        <w:pStyle w:val="Style18"/>
        <w:numPr>
          <w:ilvl w:val="0"/>
          <w:numId w:val="6"/>
        </w:numPr>
        <w:spacing w:lineRule="auto" w:line="240"/>
        <w:ind w:left="720" w:hanging="360"/>
        <w:rPr/>
      </w:pPr>
      <w:r>
        <w:rPr/>
        <w:t>Консультативно-просветительская деятельность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25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сихологических особенностей детей с проблемами в развити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 психологического плана для дошкольников с проблемами в развити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ие занятия с дошкольниками направленные на подготовку к школьному обучению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материалов уголка психолога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К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етодического оснащения кабинета педагога-психолог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ел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деятельности: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ка готовности к обучению в школе по методике Л.А. Ясюковой (подготовительные  группы) –контрольный срез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 диагностики.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 для педагогов и родителей по результатам диагностики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о-развивающая работ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25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готовности к обучению в школе по методике Л.А. Ясюковой (подготовительные  группы)- контрольный срез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К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по итогам диагностик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 психологического плана для дошкольников с проблемами в развити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ие занятия с дошкольниками направленные на подготовку к школьному обучению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ации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 «Компьютер и дети дошкольного возраста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деятельности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ка готовности к обучению в школе по методике Л.А. Ясюковой (подготовительные  группы) –контрольный срез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 диагностики.</w:t>
      </w:r>
    </w:p>
    <w:p>
      <w:pPr>
        <w:pStyle w:val="Style18"/>
        <w:numPr>
          <w:ilvl w:val="0"/>
          <w:numId w:val="2"/>
        </w:numPr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тивные выступления на родительских собраниях.</w:t>
      </w:r>
    </w:p>
    <w:p>
      <w:pPr>
        <w:pStyle w:val="Style18"/>
        <w:numPr>
          <w:ilvl w:val="0"/>
          <w:numId w:val="2"/>
        </w:numPr>
        <w:spacing w:lineRule="auto" w:line="240"/>
        <w:ind w:left="720" w:hanging="360"/>
        <w:rPr/>
      </w:pPr>
      <w:r>
        <w:rPr/>
        <w:t>Индивидуальное консультирование по результатам диагностик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25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готовности к обучению в школе по методике Л.А. Ясюковой (подготовительные  группы)- контрольный срез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родителей по результатам готовности детей к школьному обучению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ации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для родителей воспитанников, имеющих трудности в обучении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Цикл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– 7:48-12:00; 13:00-16: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ник – 7:48-12:00; 13:00-16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еда – 7:48-12:00; 13:00-16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етверг – 7:48-12:00; 13:00-16: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а – 7:48-12:00; 13:00-16:00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48-8: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развивающей среды, подготовка к индивидуальной работе с детьм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15-9:0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- Работа с детьми  младшего дошкольного возрас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10:0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сихолого-педагогическое сопровождение образовательного процесса, старшая логопедическая группа / индивидуальная коррекционно- развивающая работа с детьми, имеющими проблемы в развитии, работа по запросу администрации (группы общеобразовательной направленност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2:0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 коррекционно – развивающая работа с детьми прошедшими ПМПК и детьми, имеющими проблемы в развити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6:0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ка конспектов занятий, тренингов, семинаров – практикумов. Оформление документаци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частие в планерном совещании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48-8: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развивающей среды, подготовка к индивидуальной работе с детьм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15-9:0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- Работа с детьми младшего дошкольного возрас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10:0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сихолого-педагогическое сопровождение образовательного процесса, подготовительная логопедическая группа / индивидуальная коррекционно- развивающая работа с детьми, имеющими проблемы в развитии, работа по запросу администрации (группы общеобразовательной направленност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2:0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ая коррекционно – развивающая работа с детьми прошедшими ПМПК и детьми, имеющими проблемы в развит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6:0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ка конспектов занятий, тренингов, семинаров – практикумов. Оформление документации;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48-9:0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дивидуальная работа с родителям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10:0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 коррекционно- развивающая работа с детьми, имеющими проблемы в развитии, работа по запросу администрации (группы общеобразовательной направленност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2: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6:0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документации / Участие в методической работе МБДОУ; индивидуальная/групповая работа с родител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48-8: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развивающей среды, подготовка к индивидуальной работе с детьми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15-9:0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-Работа с детьми младшего дошкольного возрас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10:0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сихолого-педагогическое сопровождение образовательного процесса, старшая логопедическая группа / индивидуальная коррекционно- развивающая работа с детьми, имеющими проблемы в развитии, работа по запросу администрации (группы общеобразовательной направленност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2:0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ая коррекционно – развивающая работа с детьми прошедшими ПМПК и детьми, имеющими проблемы в развити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6:0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ка конспектов занятий, тренингов, семинаров – практикумов. Оформление документации;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48-8: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развивающей среды, подготовка к индивидуальной работе с детьм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15-9:0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с детьми младшего дошкольного возрас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10:0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сихолого-педагогическое сопровождение образовательного процесса, подготовительная логопедическая группа / индивидуальная коррекционно- развивающая работа с детьми, имеющими проблемы в развитии, работа по запросу администрации (группы общеобразовательной направленност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2:0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ая коррекционно – развивающая работа с детьми прошедшими ПМПК и детьми, имеющими проблемы в развит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6:0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ка конспектов занятий, тренингов, семинаров – практикумов. Оформление документации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индивидуальной НОД 15-20 мину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26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31">
    <w:name w:val="c3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22:00Z</dcterms:created>
  <dc:creator>Татьяна Петунина</dc:creator>
  <dc:description/>
  <cp:keywords/>
  <dc:language>en-US</dc:language>
  <cp:lastModifiedBy>user1</cp:lastModifiedBy>
  <cp:lastPrinted>2019-10-01T09:59:00Z</cp:lastPrinted>
  <dcterms:modified xsi:type="dcterms:W3CDTF">2022-12-02T01:55:00Z</dcterms:modified>
  <cp:revision>22</cp:revision>
  <dc:subject/>
  <dc:title/>
</cp:coreProperties>
</file>