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митет по образованию Администрации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«Детский сад №89 «Журавлёнок» компенсирующего вида г. Улан-Удэ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670034, г. Улан-Удэ, ул. Пржевальского 2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Те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: 44-64-00, 44-63-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e-mail:  zhuravlenok89@yandex.r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024"/>
      </w:tblGrid>
      <w:tr>
        <w:trPr/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едагогическим советом муницип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бюджетного дошкольного образовательного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чреждения «Детский сад №89 «Журавлёнок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компенсирующего вида г. Улан-Удэ»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токол № ___ от «___» ________20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г.  </w:t>
            </w: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hd w:fill="FFFFFF" w:val="clear"/>
              <w:spacing w:before="3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ВЕРЖДАЮ:</w:t>
            </w:r>
          </w:p>
          <w:p>
            <w:pPr>
              <w:pStyle w:val="Normal"/>
              <w:shd w:fill="FFFFFF" w:val="clear"/>
              <w:spacing w:before="3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аведующий муниципального </w:t>
            </w:r>
          </w:p>
          <w:p>
            <w:pPr>
              <w:pStyle w:val="Normal"/>
              <w:shd w:fill="FFFFFF" w:val="clear"/>
              <w:spacing w:before="3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бюджетного дошкольного </w:t>
            </w:r>
          </w:p>
          <w:p>
            <w:pPr>
              <w:pStyle w:val="Normal"/>
              <w:shd w:fill="FFFFFF" w:val="clear"/>
              <w:spacing w:before="3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бразовательного учреждения </w:t>
            </w:r>
          </w:p>
          <w:p>
            <w:pPr>
              <w:pStyle w:val="Normal"/>
              <w:shd w:fill="FFFFFF" w:val="clear"/>
              <w:spacing w:before="3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«Детский сад №89 «Журавлёнок» </w:t>
            </w:r>
          </w:p>
          <w:p>
            <w:pPr>
              <w:pStyle w:val="Normal"/>
              <w:shd w:fill="FFFFFF" w:val="clear"/>
              <w:spacing w:before="3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компенсирующего вида г. Улан-Удэ» </w:t>
            </w:r>
          </w:p>
          <w:p>
            <w:pPr>
              <w:pStyle w:val="Normal"/>
              <w:shd w:fill="FFFFFF" w:val="clear"/>
              <w:spacing w:before="3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____________________/ Р.К. Бальхаева /</w:t>
            </w:r>
          </w:p>
          <w:p>
            <w:pPr>
              <w:pStyle w:val="Normal"/>
              <w:shd w:fill="FFFFFF" w:val="clear"/>
              <w:spacing w:before="3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каз от «____» ___________ 20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г. №_____</w:t>
            </w:r>
          </w:p>
          <w:p>
            <w:pPr>
              <w:pStyle w:val="Normal"/>
              <w:shd w:fill="FFFFFF" w:val="clear"/>
              <w:spacing w:before="3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бочая программа первой млад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202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62021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Целевой разде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2021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Пояснительная записк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2021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Цели и задачи реализации рабочей программы первой младшей группы «Смешарики» в соответствии с ФГОС дошкольного образова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2021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3. Принципы и подходы к формированию рабочей образовательной программ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2021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 Значимые характеристики, в том числе характеристики особенностей развития детей раннего возраста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2021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 Целевые ориентиры образования в раннем возраст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2021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6.Планируемые результаты как ориентиры  освоения  воспитанниками основной образовательной программы  дошкольного образования. (формируемая  часть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2021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Содержательный разде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2021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Содержание психолого-педагогической работы по освоению детьми первой младшей группы (2-3года) образовательных областе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2021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Особенности взаимодействия с семьями воспитанников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2021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 Годовое планирование в первой младшей групп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2021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Организационный раздел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2021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Материально-технические условия реализации программ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2021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 Режим дн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2021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.Учебный план реализации ООП ДО в первой младшей групп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2021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4 Модель организации совместной деятельности воспитателя с воспитанникам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2021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5.Особенности традиционных событий, праздников, мероприятий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2021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6.Организация развивающей предметно-пространственной среды (центры деятельности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2021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7. Программно-методическое обеспечение образовательного процесса</w:t>
              <w:tab/>
              <w:t>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spacing w:lineRule="auto" w:line="240" w:before="0" w:after="0"/>
        <w:jc w:val="both"/>
        <w:rPr/>
      </w:pPr>
      <w:bookmarkStart w:id="0" w:name="__RefHeading___Toc116202142"/>
      <w:bookmarkEnd w:id="0"/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. Целевой раздел</w:t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i w:val="false"/>
          <w:i w:val="false"/>
        </w:rPr>
      </w:pPr>
      <w:bookmarkStart w:id="1" w:name="__RefHeading___Toc116202143"/>
      <w:bookmarkEnd w:id="1"/>
      <w:r>
        <w:rPr>
          <w:rFonts w:cs="Times New Roman" w:ascii="Times New Roman" w:hAnsi="Times New Roman"/>
          <w:i w:val="false"/>
        </w:rPr>
        <w:t>1.Пояснительная записка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Введени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ая рабочая программа первой младшей группы </w:t>
      </w:r>
      <w:r>
        <w:rPr>
          <w:rFonts w:cs="Times New Roman" w:ascii="Times New Roman" w:hAnsi="Times New Roman"/>
          <w:sz w:val="24"/>
          <w:szCs w:val="24"/>
        </w:rPr>
        <w:t>разработана воспитателям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проектирована с учётом ФГОС дошкольного образования, особенностей образовательного учреждения, края, образовательных потребностей и запросов воспитанников, кроме того учтены концептуальные положения используемой в ДОУ Примерной общеобразовательной программы дошкольного образования «От рождения до школы» под редакциейН. Е. Веракса, Т. С. Комаровой, М. А. Васильевой в соответствии с ФГ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ограмма  первой младшей групп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го бюджетного дошкольного образовательного учреждения "Детский сад №89 "Журавлёнок" компенсирующего вида г. Улан-Удэ"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ГОС (далее программа) является </w:t>
      </w:r>
      <w:r>
        <w:rPr>
          <w:rFonts w:cs="Times New Roman" w:ascii="Times New Roman" w:hAnsi="Times New Roman"/>
          <w:sz w:val="24"/>
          <w:szCs w:val="24"/>
        </w:rPr>
        <w:t>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ДОУ. Она представляет 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определенном  возрастном периоде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 разностороннее гармоничное развитие детей с учё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 развитию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снове разработк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«Об образовании в РФ» 29 декабря 2012г. №273-ФЗ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мерная основная общеобразовательная программа дошкольного образования «От рождения до школы» под редакцией Н.Е. Веракса, 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С. Комаровой, М.А.Васильевой., разработанная в соответствии с ФГ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иповое положение о дошкольном образовательном учреждении (утверждено  Постановлением Правительства Российской Федерации от 12.09.2008г. №666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ста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бюджетного дошкольного образовательного учреждения "Детский сад №89 "Журавлёнок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анитарно-эпидемиологические требования к устройству содержания и организации режима работы дошкольных образовательных организаций»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Ф от 17 октября 2013г. № 1155 «Об утверждении федерального государственного  образовательного стандарта дошкольного образования»действует с 01.01.2014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/>
      </w:pPr>
      <w:bookmarkStart w:id="2" w:name="__RefHeading___Toc116202144"/>
      <w:bookmarkEnd w:id="2"/>
      <w:r>
        <w:rPr>
          <w:rFonts w:cs="Times New Roman" w:ascii="Times New Roman" w:hAnsi="Times New Roman"/>
          <w:i w:val="false"/>
        </w:rPr>
        <w:t>1.2. Цели и задачи реализации рабочей программы первой младшей группы «Смешарики» в соответствии с ФГОС дошкольного образования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рабочей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учебной деятельности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и осуществляется в процессе </w:t>
      </w:r>
      <w:r>
        <w:rPr>
          <w:rFonts w:cs="Times New Roman" w:ascii="Times New Roman" w:hAnsi="Times New Roman"/>
          <w:i/>
          <w:sz w:val="24"/>
          <w:szCs w:val="24"/>
        </w:rPr>
        <w:t>разнообразных видов деятельност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разовательная деятельность, осуществляемая в ходе режимных момент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ая деятельность дете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с семьями детей по реализации рабочей программ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ставленной цели, формиру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Таким обр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ограммных задач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ная программа  предусматривает включение воспитанников в процесс ознакомления с региональными особенностями республики Бур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работы является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целостных представлений о родном крае через реш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любви к родному дому, семье, уважения к родителям и их труду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редставлений о животном и растительном мире родного края;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материал равномерно распределен по времени, чтобы дети получали информацию  постепенно, в определённой системе, поэтому воспитателями первой младшей группы  используется тематическое планирование. Темы различны по объёму познавательного материала, по сложности, а, следовательно, по длительности изуч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бесед, праздников. При проведении этой работы используется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того, что работа оказывает положительное влияние на детей, является: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детьми инициативы, действенного отношения к окружающей жизни;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 слушать, читать книги с общественной тематикой;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bookmarkStart w:id="3" w:name="__RefHeading___Toc116202145"/>
      <w:bookmarkEnd w:id="3"/>
      <w:r>
        <w:rPr>
          <w:rFonts w:cs="Times New Roman" w:ascii="Times New Roman" w:hAnsi="Times New Roman"/>
          <w:i w:val="false"/>
        </w:rPr>
        <w:t>1. 3. Принципы и подходы к формированию рабочей образовательной программы</w:t>
      </w:r>
    </w:p>
    <w:p>
      <w:pPr>
        <w:pStyle w:val="Style13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ервой младшей группы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Style13"/>
        <w:numPr>
          <w:ilvl w:val="0"/>
          <w:numId w:val="47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13"/>
        <w:numPr>
          <w:ilvl w:val="0"/>
          <w:numId w:val="47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(в том числе одарённых детей и детей с ограниченными возможностями здоровья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3"/>
        <w:numPr>
          <w:ilvl w:val="0"/>
          <w:numId w:val="47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3"/>
        <w:numPr>
          <w:ilvl w:val="0"/>
          <w:numId w:val="47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инициативы детей в различных видах деятельности;</w:t>
      </w:r>
    </w:p>
    <w:p>
      <w:pPr>
        <w:pStyle w:val="Style13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с семьей;</w:t>
      </w:r>
    </w:p>
    <w:p>
      <w:pPr>
        <w:pStyle w:val="Style13"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Style13"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3"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Style13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этнокультурной ситуации развития детей.</w:t>
      </w:r>
    </w:p>
    <w:p>
      <w:pPr>
        <w:pStyle w:val="Style13"/>
        <w:numPr>
          <w:ilvl w:val="0"/>
          <w:numId w:val="7"/>
        </w:numPr>
        <w:ind w:left="36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ение преемственности дошкольного общего  и  начального </w:t>
      </w:r>
      <w:r>
        <w:rPr>
          <w:rFonts w:cs="Times New Roman" w:ascii="Times New Roman" w:hAnsi="Times New Roman"/>
          <w:sz w:val="24"/>
          <w:szCs w:val="24"/>
        </w:rPr>
        <w:t>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сформулированные на основе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й общеобразовательной программы дошкольного образования «От рождения до школы» под редакцией Н. Е. Вераксы, Т. С. Комаровой, М.А. Васильевой в соответствии с ФГОС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/>
      </w:pPr>
      <w:bookmarkStart w:id="4" w:name="__RefHeading___Toc116202146"/>
      <w:bookmarkEnd w:id="4"/>
      <w:r>
        <w:rPr>
          <w:rFonts w:cs="Times New Roman" w:ascii="Times New Roman" w:hAnsi="Times New Roman"/>
          <w:i w:val="false"/>
          <w:color w:val="000000"/>
        </w:rPr>
        <w:t>1.4.</w:t>
      </w:r>
      <w:r>
        <w:rPr>
          <w:rFonts w:cs="Times New Roman" w:ascii="Times New Roman" w:hAnsi="Times New Roman"/>
          <w:i w:val="false"/>
        </w:rPr>
        <w:t xml:space="preserve"> Значимые характеристики, в том числе характеристики особенностей развития детей раннего возраст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коллективе детей, работников, родител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участниками реализации программы  являются: дети раннего возраста, родители (законные представители), педаг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младшая группа  от 2 до 3 лет–количество детей-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: игра, познавательная и исследовательская деятельность, творческая активность,  проектная деятельность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 форме игры, познавательной и исследовательской деятельности, в форме творческой активности, обеспечивающей художественно- эстетическое развитие ребенка, в организованной образовательной деятель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Рабочая программа формируетс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>учётом особенностей базового уровня системы общего образования с целью</w:t>
      </w:r>
      <w:r>
        <w:rPr>
          <w:rFonts w:cs="Times New Roman" w:ascii="Times New Roman" w:hAnsi="Times New Roman"/>
          <w:sz w:val="24"/>
          <w:szCs w:val="24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также возраст детей и необходимость реализации образовательных задач  в определенны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идах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дошкольного возраста это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гр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ая</w:t>
      </w:r>
      <w:r>
        <w:rPr>
          <w:rFonts w:cs="Times New Roman" w:ascii="Times New Roman" w:hAnsi="Times New Roman"/>
          <w:sz w:val="24"/>
          <w:szCs w:val="24"/>
        </w:rPr>
        <w:t xml:space="preserve"> (общение и взаимодействие со взрослыми и сверстниками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амообслуживание и элементарный бытовой труд</w:t>
      </w:r>
      <w:r>
        <w:rPr>
          <w:rFonts w:cs="Times New Roman" w:ascii="Times New Roman" w:hAnsi="Times New Roman"/>
          <w:sz w:val="24"/>
          <w:szCs w:val="24"/>
        </w:rPr>
        <w:t xml:space="preserve"> (в помещении и на улице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струирование</w:t>
      </w:r>
      <w:r>
        <w:rPr>
          <w:rFonts w:cs="Times New Roman" w:ascii="Times New Roman" w:hAnsi="Times New Roman"/>
          <w:sz w:val="24"/>
          <w:szCs w:val="24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зобразительная </w:t>
      </w:r>
      <w:r>
        <w:rPr>
          <w:rFonts w:cs="Times New Roman" w:ascii="Times New Roman" w:hAnsi="Times New Roman"/>
          <w:sz w:val="24"/>
          <w:szCs w:val="24"/>
        </w:rPr>
        <w:t>(рисования, лепки, аппликации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узыкальная </w:t>
      </w:r>
      <w:r>
        <w:rPr>
          <w:rFonts w:cs="Times New Roman" w:ascii="Times New Roman" w:hAnsi="Times New Roman"/>
          <w:sz w:val="24"/>
          <w:szCs w:val="24"/>
        </w:rPr>
        <w:t xml:space="preserve">(восприятие и понимание смысла музыкальных произведений,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, музыкально-ритмические движения, игры на детских музыкальных инструментах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игательная</w:t>
      </w:r>
      <w:r>
        <w:rPr>
          <w:rFonts w:cs="Times New Roman" w:ascii="Times New Roman" w:hAnsi="Times New Roman"/>
          <w:sz w:val="24"/>
          <w:szCs w:val="24"/>
        </w:rPr>
        <w:t xml:space="preserve"> (овладение основными движениями) активность ребен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  взаимодействия взрослых и детей</w:t>
      </w:r>
      <w:r>
        <w:rPr>
          <w:rFonts w:cs="Times New Roman" w:ascii="Times New Roman" w:hAnsi="Times New Roman"/>
          <w:sz w:val="24"/>
          <w:szCs w:val="24"/>
        </w:rPr>
        <w:t>: личностно-развивающий и гуманистически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детей 2-х – 3-х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ца, регулирующего собственную активность ребен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овместной со взрослыми предмет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ает развиваться понимание речи. </w:t>
      </w:r>
      <w:r>
        <w:rPr>
          <w:rFonts w:cs="Times New Roman" w:ascii="Times New Roman" w:hAnsi="Times New Roman"/>
          <w:sz w:val="24"/>
          <w:szCs w:val="24"/>
        </w:rPr>
        <w:t>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нимаемых слов значительно возрастает. Совершенствуется регуляция поведения в результате обращения взрослых к ребен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b/>
          <w:bCs/>
          <w:sz w:val="24"/>
          <w:szCs w:val="24"/>
        </w:rPr>
        <w:t>начинает понимать не только инструкцию, но и рассказ взросл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нсивно развивается активная речь детей. К трем годам они осваивают основные грамматические структуры, пытаются строить простые пред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разговоре со взрослым используют практически все части речи. Активный словарь достигает примерно 1000-1500 слов. К концу третьего года жизн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ь становится средством общения ребенка со сверстниками. </w:t>
      </w:r>
      <w:r>
        <w:rPr>
          <w:rFonts w:cs="Times New Roman" w:ascii="Times New Roman" w:hAnsi="Times New Roman"/>
          <w:sz w:val="24"/>
          <w:szCs w:val="24"/>
        </w:rPr>
        <w:t>В этом возрасте у детей формируются новые виды деятельности: игра, рисование, конструиров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носит процессуальный характер, главное в ней — действия, котор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аются </w:t>
      </w:r>
      <w:r>
        <w:rPr>
          <w:rFonts w:cs="Times New Roman" w:ascii="Times New Roman" w:hAnsi="Times New Roman"/>
          <w:sz w:val="24"/>
          <w:szCs w:val="24"/>
        </w:rPr>
        <w:t>с игровыми предметами, приближенными к реа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ьего года жизни появляются действия с предметами заместителями. </w:t>
      </w:r>
      <w:r>
        <w:rPr>
          <w:rFonts w:cs="Times New Roman" w:ascii="Times New Roman" w:hAnsi="Times New Roman"/>
          <w:sz w:val="24"/>
          <w:szCs w:val="24"/>
        </w:rPr>
        <w:t xml:space="preserve">Появление собственно изобразительной деятельности обусловлено тем, что ребенок уж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ен сформулировать намерение изобразить какой либо </w:t>
      </w:r>
      <w:r>
        <w:rPr>
          <w:rFonts w:cs="Times New Roman" w:ascii="Times New Roman" w:hAnsi="Times New Roman"/>
          <w:sz w:val="24"/>
          <w:szCs w:val="24"/>
        </w:rPr>
        <w:t>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ствуется </w:t>
      </w:r>
      <w:r>
        <w:rPr>
          <w:rFonts w:cs="Times New Roman" w:ascii="Times New Roman" w:hAnsi="Times New Roman"/>
          <w:sz w:val="24"/>
          <w:szCs w:val="24"/>
        </w:rPr>
        <w:t xml:space="preserve">слуховое восприятие, прежде все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матический слух. </w:t>
      </w:r>
      <w:r>
        <w:rPr>
          <w:rFonts w:cs="Times New Roman" w:ascii="Times New Roman" w:hAnsi="Times New Roman"/>
          <w:sz w:val="24"/>
          <w:szCs w:val="24"/>
        </w:rPr>
        <w:t xml:space="preserve">К тремгодам дети воспринимают все звуки родного языка, но произносят их с большими искажениями. 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инает складываться и произвольность поведения. </w:t>
      </w:r>
      <w:r>
        <w:rPr>
          <w:rFonts w:cs="Times New Roman" w:ascii="Times New Roman" w:hAnsi="Times New Roman"/>
          <w:sz w:val="24"/>
          <w:szCs w:val="24"/>
        </w:rPr>
        <w:t xml:space="preserve">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ые особенности 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чный состав воспитан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9"/>
        <w:gridCol w:w="1677"/>
        <w:gridCol w:w="1677"/>
        <w:gridCol w:w="1677"/>
        <w:gridCol w:w="1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Ф.И. ребё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 группа здоров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 группа здоров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 группа здоров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личие хронических заболе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ение по группам здоровья: первая - …. человек, вторая - …. человек, третья – …… человека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хронических заболеваний: ….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>Комплектование группы «Смешарики» на 01.09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4"/>
        <w:gridCol w:w="1560"/>
        <w:gridCol w:w="1559"/>
        <w:gridCol w:w="1560"/>
        <w:gridCol w:w="1559"/>
        <w:gridCol w:w="1560"/>
      </w:tblGrid>
      <w:tr>
        <w:trPr>
          <w:trHeight w:val="1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олняемость по нор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ическая наполняемость</w:t>
            </w:r>
          </w:p>
        </w:tc>
      </w:tr>
      <w:tr>
        <w:trPr>
          <w:trHeight w:val="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«Смешари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д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-одино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ал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специа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142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Социальный паспорт группы «Смешарики» на 01.09.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19"/>
        <w:gridCol w:w="794"/>
        <w:gridCol w:w="700"/>
        <w:gridCol w:w="838"/>
        <w:gridCol w:w="876"/>
        <w:gridCol w:w="802"/>
        <w:gridCol w:w="598"/>
        <w:gridCol w:w="1152"/>
        <w:gridCol w:w="1327"/>
        <w:gridCol w:w="1119"/>
        <w:gridCol w:w="840"/>
        <w:gridCol w:w="710"/>
        <w:gridCol w:w="1358"/>
        <w:gridCol w:w="1161"/>
        <w:gridCol w:w="600"/>
        <w:gridCol w:w="44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ёнк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ны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родител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кормильца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.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28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5" w:name="__RefHeading___Toc116202147"/>
      <w:bookmarkEnd w:id="5"/>
      <w:r>
        <w:rPr>
          <w:rFonts w:cs="Times New Roman" w:ascii="Times New Roman" w:hAnsi="Times New Roman"/>
          <w:i w:val="false"/>
        </w:rPr>
        <w:t>1.5. Целевые ориентиры образования в раннем возрасте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факторов, определяющих мотивированную деятельность взрослых (родителей и педагогов), направленную на развитие ребенка, являются нормы целевого характера, определяющие ожидания в сфере развития ребенка. При этом, ребенок должен рассматриваться не как «объект» наблюдения, а как развивающаяся личность, на развитие которой может благотворно повлиять взрослый  в соответствии с сознательно поставленными целями. Таким образом, предпосылки гуманистического подхода должны быть заложены изначально - через обобщенный образ личности ребенка, задаваемый адекватной системой норм развития. Сбор информации, оценку развития ребенка, и проектирование образовательного процесса на основании полученных выводов проводится  посредством наблюдения за ребенком в естественных ситуациях. Таким образом, сама деятельность детей в заданных образовательных условиях дает педагогу и родителям возможность непосредственно, через обычное наблюдение получать представление об их развитии в отношении к психолого-педагогической нормативной картине. При этом, наблюдаемые и фиксируемые тем, или иным образом функциональные приобретения ребенка не рассматриваются как самоцель, а лишь как средство развития его самоопределяющейся в человеческой культуре и социуме личности.  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ка дошкольного детства </w:t>
      </w:r>
      <w:r>
        <w:rPr>
          <w:rFonts w:cs="Times New Roman" w:ascii="Times New Roman" w:hAnsi="Times New Roman"/>
          <w:sz w:val="24"/>
          <w:szCs w:val="24"/>
        </w:rPr>
        <w:t xml:space="preserve">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. 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евые ориенти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одлежат непосредственной оценке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являются непосредственным основанием оценки как итогового, так и промежуточного уровня развития детей;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являются основанием для их формального сравнения с реальными достижениями детей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являются непосредственным основанием при оценке качества образования.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выступают основаниями преемственности дошкольного и начального общего образования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образования в раннем возрас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отрицательное отношение к грубости, жадности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; имеет первичные представления об элементарных правилах поведения в детском саду, дома, на улице 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ется соблюдать их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bookmarkStart w:id="6" w:name="__RefHeading___Toc116202148"/>
      <w:bookmarkEnd w:id="6"/>
      <w:r>
        <w:rPr>
          <w:rFonts w:cs="Times New Roman" w:ascii="Times New Roman" w:hAnsi="Times New Roman"/>
          <w:i w:val="false"/>
        </w:rPr>
        <w:t>1.6.Планируемые результаты как ориентиры  освоения  воспитанниками основной образовательной программы  дошкольного образования.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(формируемая  ча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74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освоения целевых ориентиро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а крупная моторика, он стремится осваивать различные виды движения (бег, лазанье, перешагивание и пр.)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показатели (рост, вес) в норме. Владеет соответствующими возрасту основны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желание играть в подвижные игры с простым содержанием, несложны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 себе как о человеке, знает названия основных частей тела, их функци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2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играх (подвижных, театрализованных, сюжетно-ролевых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игровым действиям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окружающему миру природы, участвует в сезонных наблю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активное участие в продуктивной деятельности (рисование, лепка, констру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слушает сказки, рассказы воспитателя; рассматривает картинки, иллюстраци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дает интересом к стихам, песням и сказкам, рассматриванию картинки, стремится двигаться под музыку; проявляет эмоциональный  отклик на различные произведения культуры и искусства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ложительные эмоции в процессе самостоятельной двиг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доступные возрасту литературно - художественные произведения (потешки, песенки, сказки, стихотвор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и заинтересованно следит за развитием действия в играх – драматизациях и кукольных спектаклях, созданных силами взрослых и старш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доступные возрасту музыкальные произведения, различает веселые и грустные мелоди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firstLine="142"/>
              <w:jc w:val="both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к общению со взрослыми и активно подражает им в  движениях и действиях; появляются игры, в которых ребенок воспроизводит действия взросл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грать рядом со сверстниками, не мешая им. Проявляет интерес к совместным играм небольшими групп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 просьбе взрослого или по собственной инициативе расска</w:t>
              <w:softHyphen/>
              <w:t>зать об изображенном на картинке, об игрушке, о событии из личн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тановится полноценным средством общения с другими детьм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пецифические, культурно фиксированные  предметные действия, знает назначение бытовых предметов (ложки, расчёски, карандаша и пр.)  и умеет пользоваться ими. Владеет простейшими навыками самообслуживания; стремится проявлять самостоятельность в бытовом и игровом поведении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после напоминания взрослого соблюдает элемен</w:t>
              <w:softHyphen/>
              <w:t>тарные правила поведения во время еды, ум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элементарной вежливости. Самостоятельно или по напоминанию говорит «спасибо», «здравствуйте», «до свидания», «спокой</w:t>
              <w:softHyphen/>
              <w:t>ной ночи» (в семье, в групп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отрицательное отношение к грубости, жад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 словесному указанию взрослого находить предметы по назва</w:t>
              <w:softHyphen/>
              <w:t>нию, цвету, разм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простейшие вопросы («Кто?», «Что?», «Что делает?».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стейшие поручения взрослог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</w:rPr>
              <w:t xml:space="preserve">Проявляет интерес к книгам, к рассматриванию иллюстраций.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сверстникам; наблюдает за их действиями и подражает 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</w:t>
              <w:softHyphen/>
              <w:t>вления различных видов детской деятельност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одеваться и раздеваться в определенной последо</w:t>
              <w:softHyphen/>
              <w:t>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навыки опрятности (замечает непорядок в одежде, устраня</w:t>
              <w:softHyphen/>
              <w:t>ет его при небольшой помощи взросл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большой помощи взрослого пользуется индивидуальными предметами (носовым платком, салфеткой, полотенцем, расческой, горш</w:t>
              <w:softHyphen/>
              <w:t>к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ходьбу и бег, не наталкиваясь на друг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ыгать на двух ногах на месте, с продвижением вперед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брать, держать, переносить, класть, бросать, катать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зать, подлезать под натянутую веревку, перелезать через брев</w:t>
              <w:softHyphen/>
              <w:t>но, лежащее на пол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грать рядом, не мешая другим детям, подражать действиям свер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ется на игру, предложенную взрослым, подража</w:t>
              <w:softHyphen/>
              <w:t>ет его действиям, принимает игров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игровые действия с предметами, осущест</w:t>
              <w:softHyphen/>
              <w:t>вляет перенос действий с объекта на объ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игре замещение недостающе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ется в диалоге с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стоятельной игре сопровождает свои действия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действиями героев кукольного теа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стейшие трудовые действия (с помощью педаго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трудовыми процессами воспитателя в уголке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взаимодействия с растениями и жи</w:t>
              <w:softHyphen/>
              <w:t>вот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правилах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Может образовать группу из однород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один и много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большие и маленькие предметы, называет их раз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ет шар и к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пред</w:t>
              <w:softHyphen/>
              <w:t>меты ближайшего окру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имена членов своей семьи и воспит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и называет некоторых домашних и диких животных, их детен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екоторые овощи, фрукты (1-2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екоторые деревья ближайшего окружения (1-2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природных сезонных яв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делиться информацией («Ворону видел»), пожаловаться на неудобство (замерз, устал) и действия сверстника (отнима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ет речью игровые и бытов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небольшие рассказы без наглядного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доступные по содержанию стихи, сказки, рассказы. При пов</w:t>
              <w:softHyphen/>
              <w:t>торном чтении проговаривает слова, небольшие ф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иллюстрации в знакомых книгах с помощью педагог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карандашами, фломастерами, красками и кистью можно ри</w:t>
              <w:softHyphen/>
              <w:t>с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красный, синий, зеленый, желтый, белый, черный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катывать комок глины прямыми и круговыми движениями кистей рук; отламывать от большого комка глины маленькие комочки, сплющивать их ладонями; соединять концы раскатанной палочки, плотно прижимая их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 несложные предметы; аккуратно пользуется гли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основные формы деталей строитель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зрослого сооружает разнообразные постройки, используя большинство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ачивает игру вокруг собственной по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знакомые мелодии и различает высоту звуков (высокий — низк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воспитателем подпевает в песне музыкальные ф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ется в соответствии с характером музыки, начинает движение с первыми звукам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движения: притопывать ногой, хлопать в ладоши, по</w:t>
              <w:softHyphen/>
              <w:t>ворачивать кисти ру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музыкальные инструменты: погремушки, бубен. Подыгрывание на детских ударных музыкальных инструментах народные мелодии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(часть, формируемая участниками образовательных отношений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 имеет первичные представления о </w:t>
      </w:r>
      <w:r>
        <w:rPr>
          <w:rFonts w:cs="Times New Roman" w:ascii="Times New Roman" w:hAnsi="Times New Roman"/>
          <w:sz w:val="24"/>
          <w:szCs w:val="24"/>
        </w:rPr>
        <w:t>своей семье, доме, родном городе Улан-Удэ, природе республики Бурят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ет интерес к народному творчеству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представителей растительного и животного мира республики Бурят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первичные представления о правилах поведения дома, на улице,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е, знает правила  обращения с опасными предметами, элементарные правила поведения на дороге, в лесу, парке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0" w:after="0"/>
        <w:rPr/>
      </w:pPr>
      <w:bookmarkStart w:id="7" w:name="__RefHeading___Toc116202153"/>
      <w:bookmarkEnd w:id="7"/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>.Содержательный раздел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bookmarkStart w:id="8" w:name="__RefHeading___Toc116202154"/>
      <w:bookmarkEnd w:id="8"/>
      <w:r>
        <w:rPr>
          <w:rFonts w:cs="Times New Roman" w:ascii="Times New Roman" w:hAnsi="Times New Roman"/>
          <w:i w:val="false"/>
        </w:rPr>
        <w:t>2.1.Содержание психолого-педагогической работы по освоению детьми первой младшей группы (2-3года) образовательных областей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остность педагогического процесса в ДОУ обеспечивается реализацией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Style13"/>
        <w:numPr>
          <w:ilvl w:val="0"/>
          <w:numId w:val="29"/>
        </w:numPr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социально-коммуникативное развитие;</w:t>
      </w:r>
    </w:p>
    <w:p>
      <w:pPr>
        <w:pStyle w:val="Style13"/>
        <w:numPr>
          <w:ilvl w:val="0"/>
          <w:numId w:val="29"/>
        </w:numPr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познавательное развитие;</w:t>
      </w:r>
    </w:p>
    <w:p>
      <w:pPr>
        <w:pStyle w:val="Style13"/>
        <w:numPr>
          <w:ilvl w:val="0"/>
          <w:numId w:val="29"/>
        </w:numPr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речевое развитие;</w:t>
      </w:r>
    </w:p>
    <w:p>
      <w:pPr>
        <w:pStyle w:val="Style13"/>
        <w:numPr>
          <w:ilvl w:val="0"/>
          <w:numId w:val="29"/>
        </w:numPr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художественно</w:t>
        <w:noBreakHyphen/>
        <w:t>эстетическое развитие;</w:t>
      </w:r>
    </w:p>
    <w:p>
      <w:pPr>
        <w:pStyle w:val="Style13"/>
        <w:numPr>
          <w:ilvl w:val="0"/>
          <w:numId w:val="29"/>
        </w:numPr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физическое развитие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</w:t>
      </w:r>
    </w:p>
    <w:p>
      <w:pPr>
        <w:pStyle w:val="Style13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3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3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СОЦИАЛЬНО-КОММУНИКАТИВНОЕ РАЗВИТИЕ</w:t>
      </w:r>
    </w:p>
    <w:p>
      <w:pPr>
        <w:pStyle w:val="Style13"/>
        <w:ind w:left="360" w:hanging="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области «Социально-коммуникативное развитие» (обязательная часть) с детьми направлено на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итивных установок к различным вид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ворчества; 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го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ыту, социуме, природе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3 года:</w:t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общения и взаимодействия  ребенка с  взрослыми и сверстни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заимодействие с детьми, способствующее их эмоциональному благополучию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общую атмосферу доброжелательности, принятия каждого, доверия, эмоционального комфорта, тепла и понимания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емиться к установлению доверительных отношений с детьми, учитывать возможности ребенка, не допуская  ощущения своей несостоятельности: приходить на помощь при затруднениях, не навязывать сложных и непонятных действий, при взаимодействии находиться на уровне глаз ребенка, стараться минимально ограничивать его свободу, поощрение и поддержку использовать чаще, чем порицание и запрещение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ть групповые традиции, позволяющие учитывать настроения и пожелания детей при планировании жизни группы в течение дня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одинаковое отношение ко всем участникам совместной игры, общения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овлетворять потребности каждого ребенка во внешних проявлениях, симпатии к нему лично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ать негативное поведение, обеспечивающее каждому ребенку физическую безопасность со стороны сверстников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нормативными способами разрешения конфликтов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представления о положительных и отрицательных действиях детей и взрослых и отношения к ним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гендерной, семейной, гражданской принадлежности, патриотических чувств.</w:t>
      </w:r>
    </w:p>
    <w:p>
      <w:pPr>
        <w:pStyle w:val="Style13"/>
        <w:ind w:left="360" w:hanging="0"/>
        <w:jc w:val="both"/>
        <w:rPr/>
      </w:pPr>
      <w:r>
        <w:rPr>
          <w:rStyle w:val="S4"/>
          <w:rFonts w:cs="Times New Roman" w:ascii="Times New Roman" w:hAnsi="Times New Roman"/>
          <w:b/>
          <w:i/>
          <w:sz w:val="24"/>
          <w:szCs w:val="24"/>
        </w:rPr>
        <w:t>Становление самостоятельности, целенаправленности и саморегуляции собственных действий: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самостоятельность в организации досуговой деятельности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желанию детей самостоятельно подбирать игрушки  и атрибуты для игры, использовать предметы-заместители.</w:t>
      </w:r>
    </w:p>
    <w:p>
      <w:pPr>
        <w:pStyle w:val="Style13"/>
        <w:ind w:left="360" w:hanging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Формирование основ безопасности в быту, социуме,  природе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знания основ безопасности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чувство осторожности, развивать умения соблюдать осторожность при   работе с острыми предметами; оберегать глаза от травм во время игр и занятий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яснять важность хорошего освещения для сохранения зрения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учать к соблюдению осторожности при встрече с незнакомыми животными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упреждать об опасности приема лекарственных препаратов, и свойствах ядовитых растений, игр с огнем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ться выполнения правил дорожного движения.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развитию трудов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ть элементарным навыкам самообслуживания ( умения и порядка одевания /раздевания), опрятности,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интерес к труду взрослых, поддерживать  желание помогать взрослым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узнавать и называть некоторые трудовые действия (младший воспитатель моет посуду, приносит еду, меняет полотенца и т.д.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учать поддерживать порядок в игровой комнате, по окончании игры расставлять игровой материал по места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Я. </w:t>
      </w:r>
      <w:r>
        <w:rPr>
          <w:rFonts w:cs="Times New Roman" w:ascii="Times New Roman" w:hAnsi="Times New Roman"/>
          <w:sz w:val="24"/>
          <w:szCs w:val="24"/>
        </w:rPr>
        <w:t>Начать формировать элементарные представления о росте и развитии ребенка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его социального статуса (взрослении) в связи с началом посещения детского сад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называть свое им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. </w:t>
      </w:r>
      <w:r>
        <w:rPr>
          <w:rFonts w:cs="Times New Roman" w:ascii="Times New Roman" w:hAnsi="Times New Roman"/>
          <w:sz w:val="24"/>
          <w:szCs w:val="24"/>
        </w:rPr>
        <w:t>Развивать умение называть имена членов своей семь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ий сад. </w:t>
      </w:r>
      <w:r>
        <w:rPr>
          <w:rFonts w:cs="Times New Roman" w:ascii="Times New Roman" w:hAnsi="Times New Roman"/>
          <w:sz w:val="24"/>
          <w:szCs w:val="24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 (больше друзей, игрушек, самостоятельности и т. д.)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в помещении группы, на участке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Социально-коммуникативное развитие» (формируемая  ча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Авдеева Н.Н., Князева Н.Л., Стеркина Р.Б.. Безопасность: Учебное пособие по основам безопасности жизнедеятельности детей  дошкольного возрас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ошкольников к общечеловеческим нравственным ценностям через широкое использование всех видов фольклора (сказки, песенки, пословицы, поговорки, хороводы, народные игры и т.д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Князева О.Л., Маханева М.Д. Приобщение детей к истокам русской народной культуры: Программа. Учебно-методическое пособие. )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 «Социально-коммуникативное развитие</w:t>
      </w:r>
      <w:r>
        <w:rPr/>
        <w:t>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20"/>
        <w:gridCol w:w="2786"/>
        <w:gridCol w:w="2335"/>
      </w:tblGrid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чтение художественной литературы, видеоинформация, досуги, праздники, народные, дидактические игр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блемные ситуации, поисково-творческие задания, мини-занятия; обучение, объяснение, напоминание, рассказ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 время утреннего приема (беседы), культурно-гигиенические процедуры (напоминание), игровая деятельность во время прогулки (напоминание),  организованная деятельность, тематические досуги; ситуативный разговор с детьм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ы, сюжетные самодеятельные игры (с собственными знаниями детей на основе их опыта), внеигровые формы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, , конструирование, бытовая деятельность, наблюден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чтение худ. литературы, праздники, просмотр видеофильмов,  решение задач,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(игры в парах, игры с правилами, сюжетно-ролевые игры)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настольно-печатные игр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чтение худ. литературы, праздники, конструирование, бытовая деятельность, развлечения чтение худ. литературы, праздники, просмотр видеофильмов, игры; личный пример, напоминание, объяснение, запреты, ситуативное обучение.</w:t>
            </w:r>
          </w:p>
        </w:tc>
      </w:tr>
    </w:tbl>
    <w:p>
      <w:pPr>
        <w:pStyle w:val="Style13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южетно-ролевая игра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владения ребенком двойной системой средств построения игровой деятельност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этапная передача детям постепенно усложняющихся способов построения игры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игровой деятельности (ее «замещающий» характер) требует одновременного овладения ребенком двойной системой средств ее построения. Ребенок должен научиться не только совершать  условное игровое действием, но и обозначать воображаемое явление или событие. Формирование игровой деятельности предполагает поэтапную передачу детям постепенно усложняющихся способов построения игры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м дошкольном возрасте это ролевое поведение. Передача детям способов построения игры осуществляется в их совместной игре со взрослым, где последний выступает партнером, живым носителем формируемого способа во всей его целостност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гры не представляет собой непрерывное движение ребенка в условном плане. Построение сюжета игры  представляет собой  постоянный переход из совершения условных игровых действий к обозначению смысла этих действий и обратно. Такие поясняющие  действия органично входят в процесс игры, выполняя функции планирования ребенком индивидуального плана развертывания сюжета и согласования их с намерениями других играющих. Указанные способы  постепенно изменяются (усложняются) на протяжении всего дошкольного детств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виды</w:t>
      </w:r>
      <w:r>
        <w:rPr>
          <w:rFonts w:cs="Times New Roman" w:ascii="Times New Roman" w:hAnsi="Times New Roman"/>
          <w:sz w:val="24"/>
          <w:szCs w:val="24"/>
        </w:rPr>
        <w:t xml:space="preserve"> сюжета в раннем дошкольном возрасте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м и наиболее простым является обозначение и развертывание действий с предметами в игре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способ – ролевое поведение реализуется за счет обозначения и осуществления условной ролевой позиции. Условные предметные действия при этом становятся вторичны, и подчиняются ро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, сюжетная игра для полноценного развития нуждается в формирующих воздействиях со стороны взрослого. Являясь особой субкультурой детства, образцы способов построения сюжета  передавались от старших поколений детей к младшим в естественном процессе их совместной игры. В настоящее время по ряду причин взаимодействие детей в разновозрастных группах затруднено, и функция передачи способов игры перешла к взрослому, который и демонстрирует ребенку образцы игровых действий. Успешность подобных культурных воздействий может быть успешна только в том случае, если взрослому удастся сохранить естественность детской иг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дактические иг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Ц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: Обогащать в играх с дидактическим материалом чувственный опыт детей. </w:t>
      </w:r>
      <w:r>
        <w:rPr>
          <w:rFonts w:eastAsia="Calibri" w:cs="Times New Roman" w:ascii="Times New Roman" w:hAnsi="Times New Roman"/>
          <w:i/>
          <w:sz w:val="24"/>
          <w:szCs w:val="24"/>
        </w:rPr>
        <w:t>Задач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ить собирать пирамидку (башенку) из 5-8 колец разной величины; ориентироваться в соотношении плоскостных фигур «Геометрической мозаики» (круг, треугольник, квадрат, прямоугольник); составлять целое из четырех частей (разрезных картинок, складных кубиков); сравнивать, соотносить, группировать, устанавливать тождество и различие однородных предметов по одному из сенсорных признаков (цвет, форма, величина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дидактические игры на развитие внимания и памяти («Чего не стало?» и т.п.); слуховой дифференциации («Что звучит?» и т.п.); тактильных ощущений, температурных различий («Чудесный мешочек», «Теплый —холодный», «Легкий —тяжелый» и т.п.); мелкой моторики руки (игрушки с пуговицами, крючками, молниями, шнуровкой и т.д.).</w:t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правилами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владения ребенком системой средств построения игровой деятельности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этапная передача детям постепенно усложняющихся способов построения игры.</w:t>
      </w:r>
    </w:p>
    <w:p>
      <w:pPr>
        <w:pStyle w:val="Style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правилами также имеет свои культурные формы, классифицируемые по кругу задействованных в них компетенций. Игра на физическую компетенцию, подразумевающая конкуренцию на подвижность, ловкость, выносливость; игра на умственную компетенцию (внимание, память, комбинаторика); игры на удачу, где исход игры определяется вероятностью, и не связан со способностями играющих.</w:t>
      </w:r>
    </w:p>
    <w:p>
      <w:pPr>
        <w:pStyle w:val="Style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 как и сюжетная игра, игра с правилами во всей своей полноте (соблюдение формализованных правил, ориентация на выигрыш) складывается у ребенка не сразу, а постепенно, на протяжении всего дошкольного детства. В возрасте 2-4 лет ребенок начинает осваивать действия по правилу. Сначала это - простейшие подвижные игры и игры на ловкость, затем игры на удачу, способствующие ориентации ребенка на выигрыш,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одвижные игр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Цель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Развивать у детей желание играть вместе с воспитателем в подвижные игры с простым содержанием. Приучать к совместным играм небольшими группами. -Поддерживать игры, в которых совершенствуются движения (ходьба, бег, бросание, катание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Театрализованные игр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буждать детей отзываться на игры-действия со звуками (живой и нет живой природы), подражать движениям животных и птиц под музыку, под звучащее слово (в произведениях малых фольклорных форм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пособствовать проявлению самостоятельности, активности в игре с персонажами- игрушка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Задачи</w:t>
      </w:r>
      <w:r>
        <w:rPr>
          <w:rFonts w:eastAsia="Calibri" w:cs="Times New Roman" w:ascii="Times New Roman" w:hAnsi="Times New Roman"/>
          <w:sz w:val="24"/>
          <w:szCs w:val="24"/>
        </w:rPr>
        <w:t>: 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Style1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области «Познавательное развитие»  (обязательная часть)</w:t>
      </w:r>
      <w:r>
        <w:rPr>
          <w:rFonts w:cs="Times New Roman" w:ascii="Times New Roman" w:hAnsi="Times New Roman"/>
          <w:sz w:val="24"/>
          <w:szCs w:val="24"/>
        </w:rPr>
        <w:t>предполагает:</w:t>
      </w:r>
    </w:p>
    <w:p>
      <w:pPr>
        <w:pStyle w:val="Style13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любознательности и познавательной мотивации: </w:t>
      </w:r>
    </w:p>
    <w:p>
      <w:pPr>
        <w:pStyle w:val="Style13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детей наблюдать и  анализировать  различные явления и события, сопоставлять их, обобщать;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6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Style16"/>
        <w:numPr>
          <w:ilvl w:val="1"/>
          <w:numId w:val="5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а:</w:t>
      </w:r>
    </w:p>
    <w:p>
      <w:pPr>
        <w:pStyle w:val="Style13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ование познавательных действий, становление сознания: 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сознание новым познавательным содержанием (понятиями и представлениями) посредством основных источников информации, искусств, наук, традиций и обычаев;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воображения и творческой актив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условия способствующие, выявлению и поддержанию избирательных интересов, появления самостоятельной познавательной активности детей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детей сооружать элементарные постройки по образцу, поддерживать желание строить что-то самостоятельно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пониманию пространственных соотношений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использовать дополнительные сюжетные игрушки, соразмерные масштабам построек (маленькие машинки для маленьких гаражей и т. п.)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окончании игры приучать убирать игрушки на место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детей с простейшими пластмассовыми конструкторами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совместно со взрослым конструировать башенки, домики, машины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держивать желание детей строить самостоятельно. В летнее время способствовать строительным играм с использованием природного материала (песок, вода, желуди, камешки и т. п.).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интересы и пожелания ребенка при планировании и проведении познавательно-развлекательных и культурных мероприятий в семье и дошкольной организац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. </w:t>
      </w:r>
      <w:r>
        <w:rPr>
          <w:rFonts w:cs="Times New Roman" w:ascii="Times New Roman" w:hAnsi="Times New Roman"/>
          <w:sz w:val="24"/>
          <w:szCs w:val="24"/>
        </w:rPr>
        <w:t>Привлекать детей к формированию групп однородных предм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различать количество предметов: 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о — один (один - мног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личина. </w:t>
      </w:r>
      <w:r>
        <w:rPr>
          <w:rFonts w:cs="Times New Roman" w:ascii="Times New Roman" w:hAnsi="Times New Roman"/>
          <w:sz w:val="24"/>
          <w:szCs w:val="24"/>
        </w:rPr>
        <w:t xml:space="preserve">Привлекать внимание детей к предметам контрастных размеров и их обозначению в реч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большой </w:t>
      </w:r>
      <w:r>
        <w:rPr>
          <w:rFonts w:cs="Times New Roman" w:ascii="Times New Roman" w:hAnsi="Times New Roman"/>
          <w:sz w:val="24"/>
          <w:szCs w:val="24"/>
        </w:rPr>
        <w:t xml:space="preserve">дом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ий </w:t>
      </w:r>
      <w:r>
        <w:rPr>
          <w:rFonts w:cs="Times New Roman" w:ascii="Times New Roman" w:hAnsi="Times New Roman"/>
          <w:sz w:val="24"/>
          <w:szCs w:val="24"/>
        </w:rPr>
        <w:t xml:space="preserve">домик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ая </w:t>
      </w:r>
      <w:r>
        <w:rPr>
          <w:rFonts w:cs="Times New Roman" w:ascii="Times New Roman" w:hAnsi="Times New Roman"/>
          <w:sz w:val="24"/>
          <w:szCs w:val="24"/>
        </w:rPr>
        <w:t xml:space="preserve">матрешка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ая </w:t>
      </w:r>
      <w:r>
        <w:rPr>
          <w:rFonts w:cs="Times New Roman" w:ascii="Times New Roman" w:hAnsi="Times New Roman"/>
          <w:sz w:val="24"/>
          <w:szCs w:val="24"/>
        </w:rPr>
        <w:t xml:space="preserve">матрешк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ие </w:t>
      </w:r>
      <w:r>
        <w:rPr>
          <w:rFonts w:cs="Times New Roman" w:ascii="Times New Roman" w:hAnsi="Times New Roman"/>
          <w:sz w:val="24"/>
          <w:szCs w:val="24"/>
        </w:rPr>
        <w:t xml:space="preserve">мячи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ие </w:t>
      </w:r>
      <w:r>
        <w:rPr>
          <w:rFonts w:cs="Times New Roman" w:ascii="Times New Roman" w:hAnsi="Times New Roman"/>
          <w:sz w:val="24"/>
          <w:szCs w:val="24"/>
        </w:rPr>
        <w:t>мячи и т.д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sz w:val="24"/>
          <w:szCs w:val="24"/>
        </w:rPr>
        <w:t>Формировать умение различать предметы по форме и называть их (куби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ик, ша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ировка </w:t>
      </w:r>
      <w:r>
        <w:rPr>
          <w:rFonts w:cs="Times New Roman" w:ascii="Times New Roman" w:hAnsi="Times New Roman"/>
          <w:sz w:val="24"/>
          <w:szCs w:val="24"/>
        </w:rPr>
        <w:t>в пространстве. Продолжать накапливать у детей опыт практического освоения окружающего пространства (помещений группы и участка детского сада). Учить находить спальную, игровую, умывальную и другие комнаты. Расширять опыт ориентировки в частях собственного тела (голова, лиц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и, ноги, спина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двигаться за воспитателем в определенном направл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содействовать процессу осознания детьми своего «Я», отделять себя от окружающих предметов, действий с  ними и других лю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вать способность  определять основание для классификации,  классифицировать предметы  по заданному основанию;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 ответственного бережного  отношения к природе; развивать чувство ответственности за свои поступки по отношению к  представителям живой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ое и социальное окружение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ать знакомить детей с названиями предметов ближайшего окружения:  игрушки, посуда, одежда, обувь, мебель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представления о простейших связях между предметами ближайшего окружения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ь детей называть цвет, величину предметов, материал, из которого они сделаны (бумага, дерево, ткань, глина); сравнивать знакомые предметы разные шапки, варежки, обувь и т. п.), подбирать предметы по тождеству найди такой же, подбери пару), группировать их по способу использования (из чашки пьют и т. д.)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с транспортными средствами ближайшего ок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ление с природой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детей с доступными явлениями природы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ить узнавать в натуре, на картинках, в игрушках домашних животных кошку, собаку, корову, курицу и т. д.) и их детенышей и называть их; узнавать на картинках некоторых диких животных (медведя, зайца, лису и т. д.) , называть их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людать за птицами и насекомыми на участке (бабочка и божья коровка)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аквариуме. Приучать детей подкармливать птиц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ь различать по внешнему виду овощи (помидор, огурец, морковь) фрукты (яблоко, груша и т.д.)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гать детям замечать красоту природы в разное время года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ывать бережное отношение к растениям и животным. Учить основам взаимодействия с природой (рассматривать растения и животных, не нанося им вред; одеваться по погод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Я. </w:t>
      </w:r>
      <w:r>
        <w:rPr>
          <w:rFonts w:cs="Times New Roman" w:ascii="Times New Roman" w:hAnsi="Times New Roman"/>
          <w:sz w:val="24"/>
          <w:szCs w:val="24"/>
        </w:rPr>
        <w:t>Начать формировать элементарные представления о росте и развитии ребенка,изменении его социального статуса (взрослении) в связи с началом посещения детского сада.Закреплять умение называть свое им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. </w:t>
      </w:r>
      <w:r>
        <w:rPr>
          <w:rFonts w:cs="Times New Roman" w:ascii="Times New Roman" w:hAnsi="Times New Roman"/>
          <w:sz w:val="24"/>
          <w:szCs w:val="24"/>
        </w:rPr>
        <w:t>Развивать умение называть имена членов своей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ий сад. </w:t>
      </w:r>
      <w:r>
        <w:rPr>
          <w:rFonts w:cs="Times New Roman" w:ascii="Times New Roman" w:hAnsi="Times New Roman"/>
          <w:sz w:val="24"/>
          <w:szCs w:val="24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 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в помещении группы, на участк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страна. </w:t>
      </w:r>
      <w:r>
        <w:rPr>
          <w:rFonts w:cs="Times New Roman" w:ascii="Times New Roman" w:hAnsi="Times New Roman"/>
          <w:sz w:val="24"/>
          <w:szCs w:val="24"/>
        </w:rPr>
        <w:t>Напоминать детям название города (поселка), в котором они жив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тельной области «Познавательное развитие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ируем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развитие у детей  интереса к народному календарю, приметы которого доступны пониманию дошкольников (прилет и отлет птиц, появление и опадание листвы, посевные и уборочные работы и пр.), национальному быту русского народа, традиционным и обрядовым праздникам, народным игр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оломенникова О.А. «Ознакомление с природой. Система работы в первой младшей группе детского сада». - М. Мозаика-Синтез 201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детей представления и первичных знаний о природе своей малой родины, , традициях, обычаях и ремеслах родной Бурятск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возрастных и индивидуальных особенностей воспитанников</w:t>
      </w:r>
    </w:p>
    <w:p>
      <w:pPr>
        <w:pStyle w:val="Style1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 «Познание</w:t>
      </w:r>
      <w:r>
        <w:rPr/>
        <w:t>»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6"/>
        <w:gridCol w:w="2370"/>
        <w:gridCol w:w="2188"/>
      </w:tblGrid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ролевая игр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экспериментировани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ская деятельност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деятельность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экспериментировани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ская деятельност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деятельност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детской деятельно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овместной деятельности детей с семь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Речевое развитие» (обязательная часть),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словаря;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евого творчеств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Style16"/>
        <w:numPr>
          <w:ilvl w:val="1"/>
          <w:numId w:val="4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витию всех компонентов устной речи, практическому овладению нормами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словаря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е расширения ориентировки детей в ближайшем окружении развивать понимание речи и активизировать словарь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детей по словесному указанию педагога находить предметы по названию, цвету, размеру («Принеси Наденьке вазочку для цветов», «Возьми синий фломастер», «Спой песенку маленькому зайчонку»); называть их местоположение («Грибок на нижней полочке, высоко», «Стоят рядом»); имитировать действия людей и движения животных («Покажи, как поливают из леечки», «Попрыгай, как зайчонок»)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гащение активного словаря: </w:t>
      </w:r>
    </w:p>
    <w:p>
      <w:pPr>
        <w:pStyle w:val="Style13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, уточнять и активизировать словарь в процессе чтения произведений  художественной литературы,  показывая детям красоту, образность, богатство русского языка;</w:t>
      </w:r>
    </w:p>
    <w:p>
      <w:pPr>
        <w:pStyle w:val="Style13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 словарь детей на основе ознакомления с предметами и явлениями окружающей действительност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Style13"/>
        <w:numPr>
          <w:ilvl w:val="0"/>
          <w:numId w:val="2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голами, обозначающими трудовые действия (стирать, глади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Style13"/>
        <w:numPr>
          <w:ilvl w:val="0"/>
          <w:numId w:val="2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агательными, обозначающими цвет, величину, вкус, температуру предметов (красный, синий, сладкий, кислый, большой, маленький, </w:t>
      </w:r>
    </w:p>
    <w:p>
      <w:pPr>
        <w:pStyle w:val="Style13"/>
        <w:numPr>
          <w:ilvl w:val="0"/>
          <w:numId w:val="2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ечиями (близко, далеко, высоко, быстро, темно, тихо, холодно,жарко, скользко).</w:t>
      </w:r>
    </w:p>
    <w:p>
      <w:pPr>
        <w:pStyle w:val="Style13"/>
        <w:numPr>
          <w:ilvl w:val="0"/>
          <w:numId w:val="2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употреблению усвоенных слов в самостоятельной речи. К концу года дошкольники должны иметь словарный запас не менее 1000-1200 слов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вязной, грамматически правильной диалогической и монологической речи: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 детей употреблять  в  речи имена существительные во множественном числе;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потреблении притяжательного местоимения «мой»,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стремление детей составлять из слов словосочетания и предложения; 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гать детям отвечать на простейшие («кто?», «что?», «что делает?») и более сложные вопросы («во что одет?», «кто летит?», «кому?», «какой?», «где?»,  «зачем?», «когда?», «куда?»).</w:t>
      </w:r>
    </w:p>
    <w:p>
      <w:pPr>
        <w:pStyle w:val="Style16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явлению в речи детей предложений сложных конструкций;</w:t>
      </w:r>
    </w:p>
    <w:p>
      <w:pPr>
        <w:pStyle w:val="Style16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могать детям старше 2 лет 6 месяцев драматизировать отрывки из хорошо знакомых сказ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овая культура речи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-4 слов),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развитию артикуляционного и голосового аппарата, вечевого дыхания, слухового внимания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ческий строй речи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ть грамматическую структуру речи.</w:t>
      </w:r>
    </w:p>
    <w:p>
      <w:pPr>
        <w:pStyle w:val="Style16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.</w:t>
      </w:r>
    </w:p>
    <w:p>
      <w:pPr>
        <w:pStyle w:val="Style16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потреблении некоторых вопросительных слов (кто, что, где) и несложных фраз, состоящих из 2-4 слов («Гусь-гусек, куда пошел ты?»)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вязной диалогической и монологической речи: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у детей активную диалогическую позицию в общении со сверстниками;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освоению  ребенком речевого этикета (приветствие, обращение, просьба, извинение, утешение, благодарность, прощание и пр.);   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и др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звуковой и интонационной культуры речи, фонематического слуха: 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евое дыхание и  речевое внимания;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ть правильное звукопроизношение; 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проводить анализ  артикуляции звуков по пяти позициям (губы-зубы-язык-голосовые связки-воздушная струя);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иятие художественной литературы: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ть потребность и интерес к чтению;</w:t>
      </w:r>
    </w:p>
    <w:p>
      <w:pPr>
        <w:pStyle w:val="Style16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читать детям художественные и познавательные книги. Формировать понимание того, что из книг можно узнать много интересного. Читать детям художественные произведения, предусмотренные Программой. 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учать детей слушать народные сказки, песенки, авторские произведения;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ать чтение показом игрушек, картинок, персонажей настольного театра, формировать умение слушать художественное произведение без наглядного сопровождения;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щрять попытки читать стихотворный текст целиком с помощью взросл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ируемая  ча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ом 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 предметов народ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рограмма  по развитию речи в детском саду» О.С.Ушакова, А.Г.Арушанова, 2010г.Мозаика-Синте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ошкольников к художественной литературе через ежедневное чтение художественных произведений новых и уже зна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бова В.В. Приобщению детей к художественной литературе. Программа и методические рекомендации. -М.; Мозаика- Синтез, 2005. - 72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возрастных и индивидуальных особенностей воспитанников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 «Речевое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436"/>
        <w:gridCol w:w="2250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 (СДД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 (ВС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рактическое взаимодействие (игры с предметами и сюжетными игрушками)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гры с использованием предметов и игрушек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гры с включением малых фольклорных форм (потешки, прибаутки, колыбельные)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.</w:t>
            </w:r>
          </w:p>
          <w:p>
            <w:pPr>
              <w:pStyle w:val="Style1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и познавательной литературы, подбор загадок, пословиц, поговорок, заучивание стихотворений, рассматривание иллюстраций (беседа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стимулирование (повторение, объяснение, обсуждение, побуждение, напоминание, уточнение)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порой на зрительное восприятие и без опоры на него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, пальчиковые игр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оциального контакт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атральном уголк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е спектак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игровое взаимодействие детей (совместные игры с использованием предметов и игрушек)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едметная и продуктивная деятельность детей (коллективный монолог)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арах и совместные игр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импровизация по мотивам сказок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рактическое взаимодействие (игры с предметами и сюжетными игрушками, продуктивная деятельность)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арам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взрослого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правочной литературы, рассматривание иллюстраций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, праздник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, прослушивание аудиозаписей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Содержание образовательной области «Художественно-эстетическое развитие» (обязательная часть)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риятие </w:t>
      </w:r>
      <w:r>
        <w:rPr>
          <w:rFonts w:cs="Times New Roman" w:ascii="Times New Roman" w:hAnsi="Times New Roman"/>
          <w:sz w:val="24"/>
          <w:szCs w:val="24"/>
        </w:rPr>
        <w:t xml:space="preserve">музыки,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й литературы, фолькло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самостоятельной творческой деятельности детей </w:t>
      </w:r>
      <w:r>
        <w:rPr>
          <w:rFonts w:cs="Times New Roman" w:ascii="Times New Roman" w:hAnsi="Times New Roman"/>
          <w:b/>
          <w:sz w:val="24"/>
          <w:szCs w:val="24"/>
        </w:rPr>
        <w:t>(изобразит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онструктивно-мод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узыкальной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3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витию продуктив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ова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восприятие детей, обогащать их сенсорный опыт путем выделения формы предметов, обведения их по контуру поочередно то одной, то другой руко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водить детей к изображению знакомых предметов, предоставляя им свободу выбор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ощрять желание следить за движением карандаша по бумаг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эстетическое восприятие окружающих предметов. Учить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правильную позу при рисовании (сидеть свободно, не наклоняться низко над листом бумаги, свободная рука придерживает лист бумаги, на котором рисует малыш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бережно относиться к материалам, правильно их использовать: по окончании рисования класть их на место, предварительно хорошо промыв кисточку в вод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учать держать карандаш и кисть свободно: карандаш — тремя пальцами выше отточенного конца, кисть — чуть выше железного наконечника; набирать краску на кисть, макая ее всем ворсом в баночку, снимать лишнюю краску, прикасаясь ворсом к краю бан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у детей интерес к лепке. Знакомить с пластическими материалами: глиной, пластилином, пластической массой (отдавая предпочтение глине). Учить аккуратно пользоваться материалам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др.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раскатывать комочек глины круговыми движениями ладоней для изображения предметов круглой формы (шарик, яблоко, ягода и др.), сплющивать комочек  между ладонями (лепешки, печенье, пряники); делать пальцами углубление в середине сплющенного комочка (миска, блюдце). Учить соединять две вылепленные формы в один предмет: палочка и шарик (погремушка или грибок), два шарика (неваляшка) и т. п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учать детей класть глину и вылепленные предметы на дощечку или специальную заранее подготовленную клеенк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у детей интерес к действиям с карандашами, фломастерами, кистью, красками, глиной. Формировать представление о том, что карандашами, фломастерами и красками рисуют, а из глины лепят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кать внимание детей к изображенным  на бумаге разнообразным линиям, конфигурациям. Побуждать задумываться над тем, что они нарисовали, подводить к простейшим ассоциациям: на что это похоже. Вызывать чувство радости от штрихов и линий, которые дети нарисовали сами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буждать дополнять изображение характерными деталями; осознанно повторять ранее получившиеся штрихи, линии, пятна, форм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атривать с детьми иллюстрации к произведениям детской литературы. Развивать умение отвечать на вопросы по содержанию картинок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комить с народными игрушками: дымковской, богородской, матрешкой, ванькой- встанькой и другими, соответствующими возрасту детей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ать внимание детей на характер игрушек (веселая, забавная и др.), их форму, цве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интерес детей к окружающему: обращать их внимание на то, в какой чистой, светлой комнате они играют и занимаются, как много в ней ярких, красивых игрушек, как аккуратно заправлены кроватки, на которых они спят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рогулке обращать внимание детей на красивые растения, оборудование участка, удобное для игр и отды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витию музыкально-художественной деятельности, приобщение к музыкальному искус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интерес к музыке, желание слушать народную и классическую музыку, подпевать, выполнять простейшие танцевальные движ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внимательно слушать спокойные и бодрые песни, музыкальные пьесы разного характера, понимать о чем (о ком) поется эмоционально реагировать на содерж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умение различать звуки по высоте (высокое и низкое звучание колокольчика, фортепьяно, металлофон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ие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активность детей при подпевании и пении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подпевать фразы в песне (совместно с воспитателем)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епенно приучать к сольному п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ритмические движения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эмоциональность и образность восприятия музыки через движения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д.)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начинать движение с началом музыки и заканчивать с ее окончанием; передавать образы (птичка летает, зайка прыгает, мишка косолапый идет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ствовать умение выполнять плясовые движ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способы, методы и средства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 «Художественно-эстетическое развитие</w:t>
      </w:r>
      <w:r>
        <w:rPr/>
        <w:t>»</w:t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585"/>
        <w:gridCol w:w="2274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(рисование, конструирование, лепка)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абот репродукций произведений живопис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повседневной жизни: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ние знакомых песен во время игр, прогулок в теплую погод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песка, природного материал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 рисова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ния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музыкальных занятиях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 время прогулки в теплую погоду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южетно-ролевых играх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раздниках, развлечениях и театрализованной деятельност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зобразительная деятельность, лепк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музыкальной деятельности в групп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тветствующей предметно-музыкальной, развивающей сред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творчество (рисование, конструирование и др.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развлечения в ДОУ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Художественно-эстетическое развитие» (формируемая 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Лыкова И.А. Изобразительная деятельность в детском саду: планирование, конспекты занятий, методические рекомендации. Младшая группа. –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: «КАРАПУЗ-ДИДАКТИКА», 2007. – 144с.</w:t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дина Д.Н «Лепка и рисование с детьми 2-3лет. Конспекты занятий». - М.:МОЗАИКА_СИНТЕЗ, 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у детей к конструированию по рисункам, чертежам, фотографиям, образцу и замыслу из разного материала.</w:t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онова Л.А. «Развивающие занятия с детьми 2-3 лет: пособие для воспитателей и методистов».- М.: ОЛМА Медиа Групп, 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цепина М.Б. Культурно-досуговая деятельность. М.200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09" w:hRule="atLeast"/>
        </w:trPr>
        <w:tc>
          <w:tcPr>
            <w:tcW w:w="1027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образовательной области «Физическое развитие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: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сихолого-педагогической работы</w:t>
            </w:r>
          </w:p>
          <w:p>
            <w:pPr>
              <w:pStyle w:val="Normal"/>
              <w:numPr>
                <w:ilvl w:val="1"/>
                <w:numId w:val="3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.)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ходить и бегать, не наталкиваясь друг на друга, с согласованными, свободными движениями рук и ног.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охранять устойчивое положение тела, правильную осанку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движения в ходе обучения разнообразным формам двигательной активности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реплять навыки ползания, лазанья, разнообразные действия с мячом (брать, держать, переносить, класть, бросать, катать)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прыгать на двух ногах на месте, с продвижением вперед, в длину с места, отталкиваясь двумя ногами.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ть потребность детей в движении;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устойчивость организма к воздействию различных неблагоприятных факторов;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у детей представления и знания о различных видах физических упражнений спортивного характера;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развивать физические качества (скоростные, скоростно- силовые, силу, гибкость, ловкость и выносливость);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;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возможность самостоятельного выполнения детьми всех гигиенических процедур и навыков самообслуживания;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потребность в регулярных занятиях физической культуры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основных движений (ходьба, бег, мягкие прыжки, повороты в обе стороны)</w:t>
      </w:r>
    </w:p>
    <w:p>
      <w:pPr>
        <w:pStyle w:val="Style13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азвивать основные движения во время игровой активности детей.</w:t>
      </w:r>
    </w:p>
    <w:p>
      <w:pPr>
        <w:pStyle w:val="Style13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ьба</w:t>
      </w:r>
      <w:r>
        <w:rPr>
          <w:rFonts w:cs="Times New Roman" w:ascii="Times New Roman" w:hAnsi="Times New Roman"/>
          <w:sz w:val="24"/>
          <w:szCs w:val="24"/>
        </w:rPr>
        <w:t xml:space="preserve"> (подгруппами и всей группой, парами, по кругу, взявшись за руки, с изменением темпа, переходом на бег и наоборот, с изменением направления, приставным шагом. Ходьба по прямой дорожке (ширина 20см, длина 2-3 м) с перешагиванием через предметы (высота 10-15 см).</w:t>
      </w:r>
    </w:p>
    <w:p>
      <w:pPr>
        <w:pStyle w:val="Style13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ег </w:t>
      </w:r>
      <w:r>
        <w:rPr>
          <w:rFonts w:cs="Times New Roman" w:ascii="Times New Roman" w:hAnsi="Times New Roman"/>
          <w:sz w:val="24"/>
          <w:szCs w:val="24"/>
        </w:rPr>
        <w:t xml:space="preserve"> (подгруппами и всей группой в прямом направлении; друг за другом; в колонне по одному; в медленном темпе в течение 30-40 секунд непрерывно; с изменением темпа. Бег между двумя шнурами, линиями (расстояние между ними 25-30 см).</w:t>
      </w:r>
    </w:p>
    <w:p>
      <w:pPr>
        <w:pStyle w:val="Style13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на двух ногах на месте, слегка продвигаясь вперед; прыжки на двух ногах через шнур (линию); через две параллельные линии.</w:t>
      </w:r>
    </w:p>
    <w:p>
      <w:pPr>
        <w:pStyle w:val="Style13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зание, лазанье</w:t>
      </w:r>
      <w:r>
        <w:rPr>
          <w:rFonts w:cs="Times New Roman" w:ascii="Times New Roman" w:hAnsi="Times New Roman"/>
          <w:sz w:val="24"/>
          <w:szCs w:val="24"/>
        </w:rPr>
        <w:t xml:space="preserve"> (ползание на животе, на четвереньках по прямой , по доске, лежащей на полу; по наклонной доске, по гимнастической лестнице).</w:t>
      </w:r>
    </w:p>
    <w:p>
      <w:pPr>
        <w:pStyle w:val="Style13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пражнения для мышц рук и плечевого поя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днимать, разводить, сгибать, вращать, выпрямлять руки из разных исходных положений одновременно и попеременно; выполнять разнонаправленные движения; разводить и сводить пальцы рук; смыкать поочередно пальцы рук с большим пальцем руки; вращать обруч перед собой и сбоку одной рукой на кисти и предплечье руки).   </w:t>
      </w:r>
    </w:p>
    <w:p>
      <w:pPr>
        <w:pStyle w:val="Style13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пражнения для мышц туловищ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клоняться вперед, в стороны, назад из различных исходных положений;  лежа на животе прогибаться, приподнимая плечи над полом и разводя руки в стороны).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пражнения для мышц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рюшног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есса и н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(ходьба  на месте; сгибание левой (правой) ноги в колене (с поддержкой) из исходного положения, стоя, приседание (держась за опору), выставление  ноги  вперед на пятку, шевеление  пальцами ног (сидя).</w:t>
      </w:r>
    </w:p>
    <w:p>
      <w:pPr>
        <w:pStyle w:val="Style13"/>
        <w:numPr>
          <w:ilvl w:val="0"/>
          <w:numId w:val="2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построения; расчет на «первый-второй»; из построения парами в колонну по одному («цепочкой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чение года под руководством медицинского персонала, учитывая здоровье детей и местные условия, осуществлять комплекс закаливающих процедур с использованием природных факторов: воздуха, солнца, воды.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учать детей находиться в помещении в облегченной одежде. Обеспечивать  длительность их пребывания на воздухе в соответствии с режимом дня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оведении закаливающих мероприятий осуществлять дифференцированный подход к детям с учетом состояния их здоровья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ециальные закаливающие процедуры проводить по решению администрации и медицинского персонала дошкольного учреждения, принимая во внимание пожелания роди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должать учить детей под контролем взрослого, а затем самостоятельно мыть руки по мере загрязнения и перед едой, насухо вытирать лицо и руки личным полотенце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 помощью взрослого приводить себя в порядо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ировать навык пользования индивидуальными предметами (носовым платком, салфеткой, полотенцем, расческой, горшком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ремя еды учить детей правильно держать ложк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учать детей порядку одевания и раздевания. При небольшой помощи взрослого учить снимать одежду, обувь (расстегивать пуговицы спереди, застежки на липучках); в определенном порядке аккуратно складывать снятую одежду; правильно надевать одежду и обувь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представления о значении каждого органа для нормальной жизнедеятельности человека: глазки —смотреть, ушки —слышать, носик - нюхать, язычок — пробовать (определять) на вкус, ручки—хватать, держать, трогать; ножки—стоять, прыгать, бегать, ходить; голова—думать, запоминать; туловище — наклоняться и поворачиваться в разные стороны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ывать бережное отношение к своему телу, своему здоровью, здоровью других детей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ообщать о самочувствии взрослым, избегать ситуаций, приносящих вред здоровью, осознавать необходимость лечения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ть потребность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</w:rPr>
        <w:t>соблюдении навыков гигиены и опрятност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 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ируем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здоровье сберегающих условий организации образовательного процесса, формирование у воспитанников понимания значимости сохранения, укрепления физического и психологического здоровья и навыков здорового образа жизн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«Здоровый дошкольник». Ю.Ф. Змановского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ботать систему выявления уровня здоровья воспитанников и целенаправленного отслеживания в течение периода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информационный банк о состоянии здоровья воспитанников 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овать систему профилактической работы по формированию ЗОЖ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сти просветительскую работу с воспитанниками, родителями и педагог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 воспитанников потребности ЗОЖ через совмест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будут: </w:t>
      </w:r>
    </w:p>
    <w:p>
      <w:pPr>
        <w:pStyle w:val="Style16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нижена заболеваемость или стабилизация здоровья, </w:t>
      </w:r>
    </w:p>
    <w:p>
      <w:pPr>
        <w:pStyle w:val="Style16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личено число детей, соблюдающих нормы и требования здорового образа жизни; </w:t>
      </w:r>
    </w:p>
    <w:p>
      <w:pPr>
        <w:pStyle w:val="Style16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аны рекомендации для родителей, воспитателей  позволяющие систематизировать работу по проблеме здоровье сбережения и физического развития; </w:t>
      </w:r>
    </w:p>
    <w:p>
      <w:pPr>
        <w:pStyle w:val="Style16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ено в план работы детского сада регулярное проведение недель здоровья (2 раз в год)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 «Физическое 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25"/>
        <w:gridCol w:w="2463"/>
        <w:gridCol w:w="2274"/>
      </w:tblGrid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по физическому воспитанию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игровые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, малой подвижност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й комплекс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й комплекс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 предметам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минутк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физкультурные занят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спитател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улк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, малой подвижности. Индивидуальная работа. Подражательные движен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чер, вторая прогулк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после дневного с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жательные движения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щ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Style13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</w:t>
      </w:r>
    </w:p>
    <w:p>
      <w:pPr>
        <w:pStyle w:val="Style13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Style13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64"/>
        <w:gridCol w:w="2517"/>
        <w:gridCol w:w="2999"/>
      </w:tblGrid>
      <w:tr>
        <w:trPr>
          <w:trHeight w:val="25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руемая    деятельность (НОД)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по 15м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,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 непосредственно-образовательной деятельност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детей с 1 года до 3 лет – подгруппова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нний возраст ( 2-3 года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ая деятельность 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составными и динамическими игрушками</w:t>
            </w:r>
          </w:p>
          <w:p>
            <w:pPr>
              <w:pStyle w:val="Style13"/>
              <w:numPr>
                <w:ilvl w:val="0"/>
                <w:numId w:val="4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еримент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материалами и веществами (песок, вода, тесто и пр.), </w:t>
            </w:r>
          </w:p>
          <w:p>
            <w:pPr>
              <w:pStyle w:val="Style13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Style13"/>
              <w:numPr>
                <w:ilvl w:val="0"/>
                <w:numId w:val="4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обслуживание и действия с бытовыми предметами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диями (ложка, совок, лопатка и пр.),</w:t>
            </w:r>
          </w:p>
          <w:p>
            <w:pPr>
              <w:pStyle w:val="Style13"/>
              <w:numPr>
                <w:ilvl w:val="0"/>
                <w:numId w:val="4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риятие смыс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зыки, сказок, стихов, рассматривание картинок, двигательная активность;</w:t>
            </w:r>
          </w:p>
        </w:tc>
      </w:tr>
    </w:tbl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ый объем образовательной нагрузки соответствует санитарно - эпидемиологическим правилам и норматива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нПиН 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A04DA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детей в возрасте от 2 до 3 лет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ксимально допустимый объем образовательной нагрузки в первой половине дня </w:t>
      </w:r>
      <w:r>
        <w:rPr>
          <w:rFonts w:cs="Times New Roman" w:ascii="Times New Roman" w:hAnsi="Times New Roman"/>
          <w:sz w:val="24"/>
          <w:szCs w:val="24"/>
        </w:rPr>
        <w:t xml:space="preserve">в младшей группе не превышает 30 и 40 минут соответственно,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Региональный компонент способствует включению воспитанников в процесс ознакомления с региональными особенност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работы является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ое представление о родном городе (название, символика 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животном и растительном мире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боты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и непрерывность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гионализации (учет специфики регион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28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знания о родном крае в игровой  деятельности. Вызывать интерес и уважительное отношение к культуре и традициям  республики Бурятия,  стремление сохранять национальные ценно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речь, мышление, первичное восприятие диалектной речи через знакомство с культурой республики Бурятия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республики Бурятия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свободу, физическую  выносливость, смекалку, ловкость через традиционные игры и забавы республики Бурятия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72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Лаврова, И.В.Чеботарёв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с дошкольниками по краеведению. Учебно-методическое пособие.- ЛИРО,2014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  направления поддержки детской инициативы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при оценивании качества образовательного процесса являются условия, созданные для реализации образовательной Программы, и степень их соответствия требованиям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реализации Программы обеспечивают полноценное развитие личности детей во всех основных образовательных областях, а именно: в сферах социально–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Выполнение требований к условиям реализации Программы обеспечивает создание социальной ситуации развития для участников образовательных отношений, включая создание образовательной среды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эмоциональное благополучие детей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ует профессиональному развитию педагогических работников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открытость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-развивающая среда в первой младшей группе содержательно-насыщенна, трансформируема, полифункциональна, вариативна, доступна и безопасна. </w:t>
      </w:r>
    </w:p>
    <w:p>
      <w:pPr>
        <w:pStyle w:val="Normal"/>
        <w:shd w:fill="FFFFFF" w:val="clear"/>
        <w:spacing w:lineRule="atLeast" w:line="432" w:before="0" w:after="0"/>
        <w:ind w:first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педагогические условия  реализации программы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чественного образовательного процесса обеспечиваются следующие психолого-педагогические условия, включающие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защита детей от всех форм физического и психического насилия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, необходимые для создания социальной ситуации развития детей, соответствующей специфике дошкольного возраста</w:t>
      </w:r>
      <w:r>
        <w:rPr>
          <w:rFonts w:cs="Times New Roman" w:ascii="Times New Roman" w:hAnsi="Times New Roman"/>
          <w:sz w:val="24"/>
          <w:szCs w:val="24"/>
        </w:rPr>
        <w:t>, предполагают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эмоционального благополучия через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средственное общение с каждым ребенко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е отношение к каждому ребенку, к его чувствам и потребностя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ку индивидуальности и инициативы детей через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ринятия детьми решений, выражения своих чувств и мысле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правил взаимодействия в разных ситуациях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детей работать в группе сверстников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владения культурными средствами деятельност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у индивидуального развития дете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одель воспитательно - образовательного процесса с использованием разнообразных форм и  с учётом времени года и возрастных психофизиологических возможностей детей, взаимосвязи планируемых занятий с повседневной жизнью детей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едагогический процес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это сборная модель, которая </w:t>
      </w:r>
      <w:r>
        <w:rPr>
          <w:rFonts w:eastAsia="Calibri" w:cs="Times New Roman" w:ascii="Times New Roman" w:hAnsi="Times New Roman"/>
          <w:i/>
          <w:sz w:val="24"/>
          <w:szCs w:val="24"/>
        </w:rPr>
        <w:t>включает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-образовательную деятельность (занятия)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ую деятельность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я для самостоятельной деятельности детей.</w:t>
      </w:r>
    </w:p>
    <w:p>
      <w:pPr>
        <w:pStyle w:val="Style13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индивидуально-дифференцированный подхо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 детям;</w:t>
      </w:r>
    </w:p>
    <w:p>
      <w:pPr>
        <w:pStyle w:val="Style13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интеграц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разовательного содержания;</w:t>
      </w:r>
    </w:p>
    <w:p>
      <w:pPr>
        <w:pStyle w:val="Style1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едагогический процесс основан на использовании </w:t>
      </w:r>
      <w:r>
        <w:rPr>
          <w:rFonts w:eastAsia="Calibri" w:cs="Times New Roman" w:ascii="Times New Roman" w:hAnsi="Times New Roman"/>
          <w:i/>
          <w:sz w:val="24"/>
          <w:szCs w:val="24"/>
        </w:rPr>
        <w:t>наглядно-практических метода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ятельности;</w:t>
      </w:r>
    </w:p>
    <w:p>
      <w:pPr>
        <w:pStyle w:val="Style13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обуч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ходит </w:t>
      </w:r>
      <w:r>
        <w:rPr>
          <w:rFonts w:eastAsia="Calibri" w:cs="Times New Roman" w:ascii="Times New Roman" w:hAnsi="Times New Roman"/>
          <w:i/>
          <w:sz w:val="24"/>
          <w:szCs w:val="24"/>
        </w:rPr>
        <w:t>в увлекательной форме</w:t>
      </w:r>
      <w:r>
        <w:rPr>
          <w:rFonts w:eastAsia="Calibri" w:cs="Times New Roman" w:ascii="Times New Roman" w:hAnsi="Times New Roman"/>
          <w:sz w:val="24"/>
          <w:szCs w:val="24"/>
        </w:rPr>
        <w:t>: проблемно-игровой на основе познавательно – творческой деятельности;</w:t>
      </w:r>
    </w:p>
    <w:p>
      <w:pPr>
        <w:pStyle w:val="Style13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назначение непосредственно-образовательной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стематизации, углублении, обобщении личного опыта ребёнка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воении новых способов действий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ознании связей и зависимостей;</w:t>
      </w:r>
    </w:p>
    <w:p>
      <w:pPr>
        <w:pStyle w:val="Style1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лен </w:t>
      </w:r>
      <w:r>
        <w:rPr>
          <w:rFonts w:eastAsia="Calibri" w:cs="Times New Roman" w:ascii="Times New Roman" w:hAnsi="Times New Roman"/>
          <w:i/>
          <w:sz w:val="24"/>
          <w:szCs w:val="24"/>
        </w:rPr>
        <w:t>учебный план;</w:t>
      </w:r>
    </w:p>
    <w:p>
      <w:pPr>
        <w:pStyle w:val="Style1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усмотрена </w:t>
      </w:r>
      <w:r>
        <w:rPr>
          <w:rFonts w:eastAsia="Calibri" w:cs="Times New Roman" w:ascii="Times New Roman" w:hAnsi="Times New Roman"/>
          <w:i/>
          <w:sz w:val="24"/>
          <w:szCs w:val="24"/>
        </w:rPr>
        <w:t>гибкая, вариативная сетка непосредственно-образовательной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>, соответственно учебному плану  в соответствии с требованиями программы «От рождения  до школы»»;</w:t>
      </w:r>
    </w:p>
    <w:p>
      <w:pPr>
        <w:pStyle w:val="Style1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ена </w:t>
      </w:r>
      <w:r>
        <w:rPr>
          <w:rFonts w:eastAsia="Calibri" w:cs="Times New Roman" w:ascii="Times New Roman" w:hAnsi="Times New Roman"/>
          <w:i/>
          <w:sz w:val="24"/>
          <w:szCs w:val="24"/>
        </w:rPr>
        <w:t>учебная нагруз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оответствующая требованиям </w:t>
      </w:r>
      <w:r>
        <w:rPr>
          <w:rFonts w:eastAsia="Calibri" w:cs="Times New Roman" w:ascii="Times New Roman" w:hAnsi="Times New Roman"/>
          <w:i/>
          <w:sz w:val="24"/>
          <w:szCs w:val="24"/>
        </w:rPr>
        <w:t>СанПин;</w:t>
      </w:r>
    </w:p>
    <w:p>
      <w:pPr>
        <w:pStyle w:val="Style13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педагогическая технолог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дагогического процесса имеет творческий характер, воспитатели имеют право определять конкретное содержание воспитательно-образовательной работы и способ организации детской деятельности;</w:t>
      </w:r>
    </w:p>
    <w:p>
      <w:pPr>
        <w:pStyle w:val="Style1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рганизована </w:t>
      </w:r>
      <w:r>
        <w:rPr>
          <w:rFonts w:eastAsia="Calibri" w:cs="Times New Roman" w:ascii="Times New Roman" w:hAnsi="Times New Roman"/>
          <w:i/>
          <w:sz w:val="24"/>
          <w:szCs w:val="24"/>
        </w:rPr>
        <w:t>предметно-развивающая сре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учётом возрастных особенностей и интересов детей, где предусмотрены </w:t>
      </w:r>
      <w:r>
        <w:rPr>
          <w:rFonts w:eastAsia="Calibri" w:cs="Times New Roman" w:ascii="Times New Roman" w:hAnsi="Times New Roman"/>
          <w:i/>
          <w:sz w:val="24"/>
          <w:szCs w:val="24"/>
        </w:rPr>
        <w:t>центры детской занятост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науки (уголки природы и детского экспериментирования)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строительно-конструктивных игр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искусства (материалы для изодеятельности и конструирования, театральные игры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ий центр (занимательные игры, математические, дидактические игры)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грамотности (игры и оборудование для развития речи и подготовки к освоению грамоты, книжный уголок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сюжетно-ролевой игр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художественно-театральной деятельности;</w:t>
      </w:r>
    </w:p>
    <w:p>
      <w:pPr>
        <w:pStyle w:val="Style13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основные характеристики развивающей среды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нсорными впечатлениями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амостоятельной, индивидуальной деятельности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зоны для мальчиков и девочек;</w:t>
      </w:r>
    </w:p>
    <w:p>
      <w:pPr>
        <w:pStyle w:val="Style1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заимодействие ДОУ с родителями;</w:t>
      </w:r>
    </w:p>
    <w:p>
      <w:pPr>
        <w:pStyle w:val="Style13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становление социального партнё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9" w:name="__RefHeading___Toc116202155"/>
      <w:bookmarkEnd w:id="9"/>
      <w:r>
        <w:rPr>
          <w:rFonts w:cs="Times New Roman" w:ascii="Times New Roman" w:hAnsi="Times New Roman"/>
          <w:i w:val="false"/>
        </w:rPr>
        <w:t>2.2. 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построения эффективного взаимодействия  семьи и ДОУ педагогическим коллективом  были создали  следующие условия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правовые:</w:t>
      </w:r>
      <w:r>
        <w:rPr>
          <w:rFonts w:cs="Times New Roman" w:ascii="Times New Roman" w:hAnsi="Times New Roman"/>
          <w:sz w:val="24"/>
          <w:szCs w:val="24"/>
        </w:rPr>
        <w:t xml:space="preserve">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ыми: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о-целевые:</w:t>
      </w:r>
      <w:r>
        <w:rPr>
          <w:rFonts w:cs="Times New Roman" w:ascii="Times New Roman" w:hAnsi="Times New Roman"/>
          <w:sz w:val="24"/>
          <w:szCs w:val="24"/>
        </w:rPr>
        <w:t xml:space="preserve">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требностно-стимулирующие</w:t>
      </w:r>
      <w:r>
        <w:rPr>
          <w:rFonts w:cs="Times New Roman" w:ascii="Times New Roman" w:hAnsi="Times New Roman"/>
          <w:sz w:val="24"/>
          <w:szCs w:val="24"/>
        </w:rPr>
        <w:t>: взаимодействие 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ди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процессу воспитания ребё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сть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учреждения для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аимное доверие</w:t>
      </w:r>
      <w:r>
        <w:rPr>
          <w:rFonts w:cs="Times New Roman" w:ascii="Times New Roman" w:hAnsi="Times New Roman"/>
          <w:sz w:val="24"/>
          <w:szCs w:val="24"/>
        </w:rPr>
        <w:t xml:space="preserve">  во взаимоотношениях педагогов и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ение</w:t>
      </w:r>
      <w:r>
        <w:rPr>
          <w:rFonts w:cs="Times New Roman" w:ascii="Times New Roman" w:hAnsi="Times New Roman"/>
          <w:sz w:val="24"/>
          <w:szCs w:val="24"/>
        </w:rPr>
        <w:t xml:space="preserve"> и доброжелательность друг к другу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каждой семь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вно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родителей и педагог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- с семьям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- с  будущими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е участ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логическ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Совета родительской общественности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ая информация (стенды, папки-передвижки, семейные и групповые фотоальбомы, фоторепортажи «Моя семья», «Как мы отдых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транички на сайте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ативный пункт для родителей детей, не посещающих ДОУ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и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 совмест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и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гост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с родителями в рамках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по взаимодействию с родителям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: Примите наши правил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 «Малыш с двух до трех лет. Какой он?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особенности детей 2-го года жизни, ознакомление с режимными моментами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Как облегчить адаптацию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Для вновь поступивших родителей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 «Адаптируемся вместе»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комендации для родителей в период адаптации ребенка к детскому саду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5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Уроки светофора»</w:t>
            </w:r>
          </w:p>
          <w:p>
            <w:pPr>
              <w:pStyle w:val="Style16"/>
              <w:numPr>
                <w:ilvl w:val="0"/>
                <w:numId w:val="55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информация: «Читаем детям – читаем вместе с детьми»</w:t>
            </w:r>
          </w:p>
          <w:p>
            <w:pPr>
              <w:pStyle w:val="Style16"/>
              <w:numPr>
                <w:ilvl w:val="0"/>
                <w:numId w:val="55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ыставки книг «Книжка – малышка»</w:t>
            </w:r>
          </w:p>
          <w:p>
            <w:pPr>
              <w:pStyle w:val="Style16"/>
              <w:numPr>
                <w:ilvl w:val="0"/>
                <w:numId w:val="55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Неваляшки» - это мы!!</w:t>
            </w:r>
          </w:p>
          <w:p>
            <w:pPr>
              <w:pStyle w:val="Style16"/>
              <w:numPr>
                <w:ilvl w:val="0"/>
                <w:numId w:val="55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Все о нас!»</w:t>
            </w:r>
          </w:p>
          <w:p>
            <w:pPr>
              <w:pStyle w:val="Style16"/>
              <w:numPr>
                <w:ilvl w:val="0"/>
                <w:numId w:val="55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рофилактика простудных заболеваний»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всему голова» (профилактика грипп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на тему: «День за днем говорим и растем»</w:t>
            </w:r>
          </w:p>
          <w:p>
            <w:pPr>
              <w:pStyle w:val="Style16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«Развитие речи детей раннего возраста в семье»</w:t>
            </w:r>
          </w:p>
          <w:p>
            <w:pPr>
              <w:pStyle w:val="Style16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Развиваем речь детей»</w:t>
            </w:r>
          </w:p>
          <w:p>
            <w:pPr>
              <w:pStyle w:val="Style16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Мои пальчики расскажут»</w:t>
            </w:r>
          </w:p>
          <w:p>
            <w:pPr>
              <w:pStyle w:val="Style16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Как развивать речь ребенка во время прогулки»</w:t>
            </w:r>
          </w:p>
          <w:p>
            <w:pPr>
              <w:pStyle w:val="Style16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Фольклор для маленьких»</w:t>
            </w:r>
          </w:p>
          <w:p>
            <w:pPr>
              <w:pStyle w:val="Style16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 «Формирование правильного звукопроизношения»</w:t>
            </w:r>
          </w:p>
          <w:p>
            <w:pPr>
              <w:pStyle w:val="Style16"/>
              <w:numPr>
                <w:ilvl w:val="0"/>
                <w:numId w:val="51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газеты, посвященной Дню мате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оль семьи в формировании навыков самообслуживания»</w:t>
            </w:r>
          </w:p>
          <w:p>
            <w:pPr>
              <w:pStyle w:val="Style16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сам!»</w:t>
            </w:r>
          </w:p>
          <w:p>
            <w:pPr>
              <w:pStyle w:val="Style16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о теме: «Роль семьи в формировании навыков самообслуживания»</w:t>
            </w:r>
          </w:p>
          <w:p>
            <w:pPr>
              <w:pStyle w:val="Style16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Формирование гигиенических навыков и привычек»</w:t>
            </w:r>
          </w:p>
          <w:p>
            <w:pPr>
              <w:pStyle w:val="Style16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ннее детство: у истоков развития личности»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«С Новым годом, с новым счастьем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4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Здоровая семья – здоровый малыш»</w:t>
            </w:r>
          </w:p>
          <w:p>
            <w:pPr>
              <w:pStyle w:val="Style16"/>
              <w:numPr>
                <w:ilvl w:val="0"/>
                <w:numId w:val="54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«Путь к здоровью ребенка лежит через семью»</w:t>
            </w:r>
          </w:p>
          <w:p>
            <w:pPr>
              <w:pStyle w:val="Style16"/>
              <w:numPr>
                <w:ilvl w:val="0"/>
                <w:numId w:val="54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Режим дня и его значение»</w:t>
            </w:r>
          </w:p>
          <w:p>
            <w:pPr>
              <w:pStyle w:val="Style16"/>
              <w:numPr>
                <w:ilvl w:val="0"/>
                <w:numId w:val="54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звитие двигательных навыков и двигательной активности»</w:t>
            </w:r>
          </w:p>
          <w:p>
            <w:pPr>
              <w:pStyle w:val="Style16"/>
              <w:numPr>
                <w:ilvl w:val="0"/>
                <w:numId w:val="54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Вместе с мамой, вместе с папой»</w:t>
            </w:r>
          </w:p>
          <w:p>
            <w:pPr>
              <w:pStyle w:val="Style16"/>
              <w:numPr>
                <w:ilvl w:val="0"/>
                <w:numId w:val="54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Будь здоров, малыш!»</w:t>
            </w:r>
          </w:p>
          <w:p>
            <w:pPr>
              <w:pStyle w:val="Style16"/>
              <w:numPr>
                <w:ilvl w:val="0"/>
                <w:numId w:val="54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мотрите, как стараемся, вместе закаляемся»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равильное питание – основа здоровь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нсультация «Подвижные игры для детей младшего возраста»</w:t>
            </w:r>
          </w:p>
          <w:p>
            <w:pPr>
              <w:pStyle w:val="Style16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Домашний игровой уголок младшего дошкольника. Его безопасность»</w:t>
            </w:r>
          </w:p>
          <w:p>
            <w:pPr>
              <w:pStyle w:val="Style16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Дети -  наша общая забота»</w:t>
            </w:r>
          </w:p>
          <w:p>
            <w:pPr>
              <w:pStyle w:val="Style16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Одежда детей в помещении и на прогулке»</w:t>
            </w:r>
          </w:p>
          <w:p>
            <w:pPr>
              <w:pStyle w:val="Style16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рофилактика детского травматизма»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епортаж «С любовью, для папы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2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Что наша жизнь? Игра!»</w:t>
            </w:r>
          </w:p>
          <w:p>
            <w:pPr>
              <w:pStyle w:val="Style16"/>
              <w:numPr>
                <w:ilvl w:val="0"/>
                <w:numId w:val="52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«Ладушки – ладушки» (о развитии мелкой моторики)</w:t>
            </w:r>
          </w:p>
          <w:p>
            <w:pPr>
              <w:pStyle w:val="Style16"/>
              <w:numPr>
                <w:ilvl w:val="0"/>
                <w:numId w:val="52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«Ребенок и игрушка» </w:t>
            </w:r>
          </w:p>
          <w:p>
            <w:pPr>
              <w:pStyle w:val="Style16"/>
              <w:numPr>
                <w:ilvl w:val="0"/>
                <w:numId w:val="52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Игры для детей  раннего возраста в группе и в семье»</w:t>
            </w:r>
          </w:p>
          <w:p>
            <w:pPr>
              <w:pStyle w:val="Style16"/>
              <w:numPr>
                <w:ilvl w:val="0"/>
                <w:numId w:val="52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Полезные игрушки»</w:t>
            </w:r>
          </w:p>
          <w:p>
            <w:pPr>
              <w:pStyle w:val="Style16"/>
              <w:numPr>
                <w:ilvl w:val="0"/>
                <w:numId w:val="52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–передвижка «Игрушки своими руками»</w:t>
            </w:r>
          </w:p>
          <w:p>
            <w:pPr>
              <w:pStyle w:val="Style16"/>
              <w:numPr>
                <w:ilvl w:val="0"/>
                <w:numId w:val="52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«Рисуем с папой мамин портре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звитие чувства цвета у детей раннего дошкольного возраста»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исование нетрадиционными способами с детьми раннего возраста»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творчество. Плюсы и минусы»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Мы растем»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День добрых дел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0" w:hanging="1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О первых успехах малышей»</w:t>
            </w:r>
          </w:p>
          <w:p>
            <w:pPr>
              <w:pStyle w:val="Style16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"Итоги работы за год" </w:t>
            </w:r>
          </w:p>
          <w:p>
            <w:pPr>
              <w:pStyle w:val="Style16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"Организация летнего отдыха"</w:t>
            </w:r>
          </w:p>
          <w:p>
            <w:pPr>
              <w:pStyle w:val="Style16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ервая помощь при укусах жалящих насекомых, клещей»</w:t>
            </w:r>
          </w:p>
          <w:p>
            <w:pPr>
              <w:pStyle w:val="Style16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Босиком по росе. Как закаливать ребенка на   даче»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0" w:name="__RefHeading___Toc116202156"/>
      <w:bookmarkEnd w:id="10"/>
      <w:r>
        <w:rPr>
          <w:rFonts w:cs="Times New Roman" w:ascii="Times New Roman" w:hAnsi="Times New Roman"/>
          <w:i w:val="false"/>
        </w:rPr>
        <w:t>2.3. Годовое планирование в первой младшей групп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ТИКА СОДЕРЖАНИЯ ОБРАЗОВАТЕЛЬНОЙ 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ЕРВОЙ МЛАДШЕЙ   ГРУППЕ</w:t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69"/>
        <w:gridCol w:w="3349"/>
        <w:gridCol w:w="2765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меро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знаком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групп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 – 05.0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детский са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помещениям детского сад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9 – 12.0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сенних листьев и создание колл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9 – 19.0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птиц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9 – 26.0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тый, красны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экскурсия по участкам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ар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9 – 03.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 мире челове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чаепити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сезнай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 – 10.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ового стенда фотогазетой «Это – 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0 – 17.10</w:t>
            </w:r>
          </w:p>
        </w:tc>
      </w:tr>
      <w:tr>
        <w:trPr>
          <w:trHeight w:val="47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 – мой гор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 – 24.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0 – 31.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ушистые питомц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1 – 07.1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ые жител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Дикие животные л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 – 14.1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яло и подушка ждут ребят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колыбельных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 – 21.1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ывет, едет, ле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рритори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1 – 28.1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рритори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 – 05.1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ла Катя собирается на прогу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 – 12.1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то играть зи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забавы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 – 19.12</w:t>
            </w:r>
          </w:p>
        </w:tc>
      </w:tr>
      <w:tr>
        <w:trPr>
          <w:trHeight w:val="8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Новый год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 – 26.1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 – 31.1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11.0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й, си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 - 16.0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очка-пеструш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Скотный двор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 – 23.0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нок Пушок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 - 30.0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орми птиц з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рмушек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2 - 06.0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 комнате у куклы Кати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гра « У куклы Кати новоселье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2 – 13.0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ин праздни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2 – 20.0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х – чух! Мчится поезд во весь дух!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инсценировка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ем в теплые края 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2 – 27.0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одарим маме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 – 06.0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решки, петушки, лошадки (народные игрушки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3 – 13.0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шайте мне трудить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част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3 – 20.0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ие разные домашние питомцы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любимые питомцы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3 – 27.03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ять весна душистая повеяла теплом…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3 – 03.0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ья и кустарники на наше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4 – 10.0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ятного аппетита!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гра «Накормим куклу Кат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4 – 17.04</w:t>
            </w:r>
          </w:p>
        </w:tc>
      </w:tr>
      <w:tr>
        <w:trPr>
          <w:trHeight w:val="7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жья коровка, черная головка…(насеком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участку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4 – 24.0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ерсональных данных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4 – 01.05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леный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 -08.0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жи «спасибо» воде за жизнь на Земл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– 15.0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сказ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 русская народная сказка «Реп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5 – 22.0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уванчики-цветы, словно солнышко жел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лу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5- 29.05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Календарно-тематическое планирование (НОД и совместная деятель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</w:t>
      </w:r>
      <w:r>
        <w:br w:type="page"/>
      </w:r>
    </w:p>
    <w:p>
      <w:pPr>
        <w:pStyle w:val="Heading2"/>
        <w:spacing w:lineRule="auto" w:line="240" w:before="0" w:after="0"/>
        <w:jc w:val="center"/>
        <w:rPr/>
      </w:pPr>
      <w:bookmarkStart w:id="11" w:name="__RefHeading___Toc116202157"/>
      <w:bookmarkEnd w:id="11"/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>. Организационный раздел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2" w:name="__RefHeading___Toc116202158"/>
      <w:bookmarkEnd w:id="12"/>
      <w:r>
        <w:rPr>
          <w:rFonts w:cs="Times New Roman" w:ascii="Times New Roman" w:hAnsi="Times New Roman"/>
          <w:i w:val="false"/>
        </w:rPr>
        <w:t>3.1.Материально-техническиеусловия реализации программы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 и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учебно-методический комплект, оборудование, оснащение методической литературой.</w: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63"/>
        <w:gridCol w:w="3827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ого назна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ая 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 первой младш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младшей групп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взрос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чики для полотен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ьная комн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3" w:name="__RefHeading___Toc116202159"/>
      <w:bookmarkEnd w:id="13"/>
      <w:r>
        <w:rPr>
          <w:rFonts w:cs="Times New Roman" w:ascii="Times New Roman" w:hAnsi="Times New Roman"/>
          <w:i w:val="false"/>
        </w:rPr>
        <w:t>3.2. 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групп раннего возраста (2-3 года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Холодный период года</w:t>
      </w:r>
    </w:p>
    <w:tbl>
      <w:tblPr>
        <w:tblW w:w="99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1"/>
        <w:gridCol w:w="3009"/>
      </w:tblGrid>
      <w:tr>
        <w:trPr/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ъем детей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7:30-8:2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Утренняя гимнастика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8:20-8:25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готовка к завтраку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8:25-8:3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Завтрак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8:30-8:5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амостоятельная деятельность, игры.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8.50-09.20</w:t>
            </w:r>
          </w:p>
        </w:tc>
      </w:tr>
      <w:tr>
        <w:trPr>
          <w:trHeight w:val="739" w:hRule="atLeast"/>
        </w:trPr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готовка к прогулке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9.45-10.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огулка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0.00- 11.0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озращения с прогулки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1.00-11.15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ед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1.20-12.4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Подготовка ко сну. 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1.50-12.0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он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.00-15:0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лдник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5.25-15.4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6.00-16.15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готовка к ужину. Ужин.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6.15-16.35</w:t>
            </w:r>
          </w:p>
        </w:tc>
      </w:tr>
      <w:tr>
        <w:trPr/>
        <w:tc>
          <w:tcPr>
            <w:tcW w:w="6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готовка к прогулке. Прогулка, игры, самостоятельная деятельность детей, уход детей домой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6.35-18.30(19.00)</w:t>
            </w:r>
          </w:p>
        </w:tc>
      </w:tr>
      <w:tr>
        <w:trPr/>
        <w:tc>
          <w:tcPr>
            <w:tcW w:w="6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Дома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огулка с детьми, возвращение домой, легкий ужин, спокойные игры, гигиенические процедуры.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8.30(19.00)-20.30(21.00)</w:t>
            </w:r>
          </w:p>
        </w:tc>
      </w:tr>
      <w:tr>
        <w:trPr/>
        <w:tc>
          <w:tcPr>
            <w:tcW w:w="6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Ночной сон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.30(21.00)-06.30 (07.30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kern w:val="2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3"/>
        <w:gridCol w:w="3047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В дошкольном учреждении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ием  детей, игры, утрен</w:t>
              <w:softHyphen/>
              <w:t>няя гимнастика, прогулка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7.00-08.1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8.15-08.5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Игры, самостоятельная деятельность, подготовка к прогулке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8.55-09.3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Прогулка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Игры, наблюдения, самостоятельная деятельность, воз</w:t>
              <w:softHyphen/>
              <w:t>душные и солнечные процедуры.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9.35-10.1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Подготовка ко 2 завтраку, завтрак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0.15-10.4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Прогулка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Игры, наблюдения, самостоятельная деятельность, воз</w:t>
              <w:softHyphen/>
              <w:t xml:space="preserve">душные и солнечные процедуры. 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0.45- 11.3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озвращение с прогулки, водные процедуры, закаливание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1.35-12.00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готовка к обеду, обед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.00-12.40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готовка ко сну. Дневной сон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.40-15.00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степенный подъем, закаливание, полдник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5.00-15.3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амостоятельная деятельность, игры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5.35-16.1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готовка к ужину.Ужин.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6.15-16.3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готовка к прогулке,прогулка, самостоятельная деятельность детей, уход детей домой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6.35-18.30(19.00)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Дома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огулка с детьми, возвращение домой, легкий ужин, спокойные игры, гигиенические процедуры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8.30(19.00)-20.30(21.00)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Ночной сон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20.30(21.00)-06.30(07.00)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bookmarkStart w:id="14" w:name="__RefHeading___Toc116202160"/>
      <w:bookmarkEnd w:id="14"/>
      <w:r>
        <w:rPr>
          <w:rFonts w:cs="Times New Roman" w:ascii="Times New Roman" w:hAnsi="Times New Roman"/>
          <w:i w:val="false"/>
        </w:rPr>
        <w:t>3.3.Учебный план реализации ООП ДО в первой младшей групп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2268"/>
        <w:gridCol w:w="1275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ладшая групп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2 недел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2 недел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циальным мир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бный план реализации </w:t>
      </w:r>
      <w:r>
        <w:rPr>
          <w:rFonts w:cs="Times New Roman" w:ascii="Times New Roman" w:hAnsi="Times New Roman"/>
          <w:sz w:val="24"/>
          <w:szCs w:val="24"/>
        </w:rPr>
        <w:t>ООП ДО в первой младшей группе по Программе «От рождения до школы»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i/>
          <w:iCs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> – Двигательная деятельность - Формы образовательной деятельности: Подвижные игры, игровые упражнения, физкультурные занятия, спортивные игры, физкультурные праздники - Продолжительность и количество НОД – в неделю 20 мин. (2 НОД) 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ое развитие </w:t>
      </w:r>
      <w:r>
        <w:rPr>
          <w:rFonts w:cs="Times New Roman" w:ascii="Times New Roman" w:hAnsi="Times New Roman"/>
          <w:sz w:val="24"/>
          <w:szCs w:val="24"/>
        </w:rPr>
        <w:t>- а) Познавательно-исследовательская деятельность - Формы образовательной деятельности: ФЭМП, ФЦКМ, беседы, дидактические игры, рассматривание картин и иллюстраций, коллекционирование, реализация проектов.- Продолжительность и количество НОД – в неделю 20 мин. (2 НОД)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) Конструирование - Формы образовательной деятельности: Конструирование из бумаги, природного и иного материала - Продолжительность и количество НОД - в неделю 10 мин. (1 НОД) 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i/>
          <w:iCs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> – Развитие речи - Формы образовательной деятельности: Беседы, дидактические игры, рассматривание картин и иллюстраций, - Продолжительность и количество НОД – в неделю 10 мин. (1 НОД) 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> - а) изобразительная деятельность - Формы образовательной деятельности: Рисование, лепка. Коллаж. Проект. Ознакомление с художниками. Выставка. - Продолжительность и количество НОД – в неделю 30 мин. (3 НОД) 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осприятие художественной литературы и фольклора - Формы образовательной деятельности: Беседы, слушание худ. произведений, чтение, разучивание стихов, Театрализованная игра. - Продолжительность и количество НОД – в неделю 10 мин. (1 НОД) 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узыкальная деятельность - Формы образовательной деятельности: Слушание, импровизация, исполнение, музыкально-подвижные игры, досуги, праздники и развлечения. - Продолжительность и количество НОД – в неделю 40 мин. (2 НОД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bookmarkStart w:id="15" w:name="__RefHeading___Toc116202161"/>
      <w:bookmarkEnd w:id="15"/>
      <w:r>
        <w:rPr>
          <w:rFonts w:cs="Times New Roman" w:ascii="Times New Roman" w:hAnsi="Times New Roman"/>
          <w:i w:val="false"/>
        </w:rPr>
        <w:t>3.4 Модель организации совместной деятельности воспитателя с воспитан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рганизации деятельности взрослых и детей в ДО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419"/>
        <w:gridCol w:w="2339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ого и детей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мьям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: совместные действия, поручение, задание,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: наблюдение, экскурсия, 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: слушание, исполне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чтение, разучи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творчество детей и взрослых.</w:t>
            </w:r>
          </w:p>
        </w:tc>
      </w:tr>
    </w:tbl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 по реализации образовательных областей в совместной деятельности педагога с детьми и самостоятельной деятельности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дошкольный возра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6" w:name="__RefHeading___Toc116202162"/>
      <w:bookmarkEnd w:id="16"/>
      <w:r>
        <w:rPr>
          <w:rFonts w:cs="Times New Roman" w:ascii="Times New Roman" w:hAnsi="Times New Roman"/>
          <w:i w:val="false"/>
        </w:rPr>
        <w:t>3.5.Особенности традиционных событий, праздников,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е лежит комплексно-тематическое планирование воспитательно-образовательной работы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ениям нравственной жизни ребенка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й природе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у искусства и литературы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м для семьи, общества и государства праздничным событиям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зонным явлениям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й культуре и  тради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52"/>
        <w:gridCol w:w="952"/>
        <w:gridCol w:w="2460"/>
        <w:gridCol w:w="389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.г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детский са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накомитьс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етский са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, красны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жилого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челове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й горо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ушистые питомц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жител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 и подушка ждут ребят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да Мороза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едет, ле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канику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Катя собирается на прогул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то играть зимой?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овый год?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, си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скус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-пеструшеч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</w:t>
            </w:r>
          </w:p>
        </w:tc>
      </w:tr>
      <w:tr>
        <w:trPr>
          <w:trHeight w:val="7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ок Пушок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человек. Профе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спор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ми птиц зимо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комнате у куклы Кати?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н праздни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</w:tr>
      <w:tr>
        <w:trPr>
          <w:trHeight w:val="8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апы, наши ма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х – чух! Мчится поезд во весь дух!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GoBack"/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  <w:bookmarkEnd w:id="17"/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дарим маме?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весн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, петушки, лошадки (народные игрушки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шайте мне трудиться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домашние питомц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ять весна душистая повеяла теплом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наш общи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на нашем участке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ья коровка, черная головка…(насекомые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трудиться. Праздник весны и тру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и мир прир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«спасибо» воде за жизнь на Земл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 День Победы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ванчики-цветы, словно солнышко жел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8" w:name="__RefHeading___Toc116202163"/>
      <w:bookmarkEnd w:id="18"/>
      <w:r>
        <w:rPr>
          <w:rFonts w:cs="Times New Roman" w:ascii="Times New Roman" w:hAnsi="Times New Roman"/>
          <w:i w:val="false"/>
        </w:rPr>
        <w:t>3.6.Организация развивающей предметно-пространственной среды (центры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звивающей предметно-пространствен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ющая предметно-пространственная среда должна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различ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Насыщенность</w:t>
      </w:r>
      <w:r>
        <w:rPr>
          <w:rFonts w:cs="Times New Roman" w:ascii="Times New Roman" w:hAnsi="Times New Roman"/>
          <w:sz w:val="24"/>
          <w:szCs w:val="24"/>
        </w:rPr>
        <w:t xml:space="preserve">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Трансформируемость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Полифункциональность</w:t>
      </w:r>
      <w:r>
        <w:rPr>
          <w:rFonts w:cs="Times New Roman" w:ascii="Times New Roman" w:hAnsi="Times New Roman"/>
          <w:sz w:val="24"/>
          <w:szCs w:val="24"/>
        </w:rPr>
        <w:t xml:space="preserve"> материалов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Вариативность</w:t>
      </w:r>
      <w:r>
        <w:rPr>
          <w:rFonts w:cs="Times New Roman" w:ascii="Times New Roman" w:hAnsi="Times New Roman"/>
          <w:sz w:val="24"/>
          <w:szCs w:val="24"/>
        </w:rPr>
        <w:t xml:space="preserve"> среды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</w:t>
      </w:r>
      <w:r>
        <w:rPr>
          <w:rFonts w:cs="Times New Roman" w:ascii="Times New Roman" w:hAnsi="Times New Roman"/>
          <w:b/>
          <w:sz w:val="24"/>
          <w:szCs w:val="24"/>
        </w:rPr>
        <w:t>оступность</w:t>
      </w:r>
      <w:r>
        <w:rPr>
          <w:rFonts w:cs="Times New Roman" w:ascii="Times New Roman" w:hAnsi="Times New Roman"/>
          <w:sz w:val="24"/>
          <w:szCs w:val="24"/>
        </w:rPr>
        <w:t xml:space="preserve"> среды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 имеются центры детской деятельности в соответствии с требованиями ФГОС: центр художественной литературы, центр двигательной активности, центр развивающих игр, центр конструирования, центр воды и песка, центр музыкально-театрализованной деятельности, центр  сюжетно-ролевых игр,  центр творчества, центр «Изобразительное искусство», центр трудовой деятельности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удовлетворения двигательной активности детей: сухой бассейн, физкультурный уголок, оснащённый лестницами для лазания, мячами, дугами, досками для ходьбы, дорожками с ладошками и ступнями, мячами для прыгания, кольцебросами, спортивными играми: мячами, обручами. Есть игровой материал для сюжетно-ролевых игр: кухня, кухонные уголки, мягкая мебель, парикмахерская, аптека,  магазин, книжный уголок, , тележки, уголок ряжения, театр с различными видами: би-ба-бо, пальчиковый, теневой, настольный, театр на фланелеграфе, театр мягкой игрушки, предусмотрены уголки ряжения для обыгрывания сказок, инсценировок, элементы костюмов для сюжетно-ролевых игр,  уголок природы с комнатными растениями, стол для игр с песком и водой, уголки для творчества, развивающие игры: блоки Дьёнеша, палочки Кьизенера, лабиринты, пазлы, настольные игры.  Имеется магнитофон с аудиозаписями, которые используются при проведении деятельности, создания музыкального фона. В достаточном количестве материал для продуктивной деятельности и познавательной деятельности в соответствии с возрастом. Предусмотрены игрушки, которые используются на прогулках, спортивные игры, место для хранения их в сара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детей в музыкальной деятельности имеются 2 музыкальных зала с музыкальными инструментами: 4 пианино, 2 баяна,, синтезатор, 3 музыкальных центра, аудиотека, детские музыкальные инструменты (клавишные, струнные, шумовые), музыкальные игрушки, игрушки –забавы, музыкально-дидактические игры, музыкальные альбомы, в группе оформлены музыкальные уголки с музыкальными игрушками, пособиями, магнитофонам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постоянно сопровождает пребывание детей в детском саду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созданы условия для художественно-эстетического развития детей. Образовательная деятельность по всем продуктивным видам деятельности проходят в группе. В группе оформлен уголок творчества, где имеются репродукции картин художников, детские рисунки , образцы для рисования, материалы для лепки, рисования, аппликации, фломастеры, цветные мелки. В оформлении фойе, вестибюлей использованы детские работы. Имеются две выставки  детских работ «Вот такие мы художники!» в раздевальной комнате и в фойе. В методическом кабинете имеет подбор демонстрационного материала по ознакомлению с искусством, образцы работ, методическая литература с конспектами образовательной деятельност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структивной деятельности группа оснащена различными видами конструктора: деревянными, пластмассовыми, металлическими, «Лего», пазлы, имеются различные виды мозаики, изготовлены различные образцы и схемы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ьере группы использованы поделки, изготовленные детьми, совместно с взрослыми. В методическом кабинете имеет конструктор для образовательной деятельности, схемы, образцы построек, демонстрационный материал по изготовлению  поделок из природного и бросового материал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все условия для развития экологической культуры детей. Имеется экологическая тропа на участке. В фойе висит схема прохождения экологической тропы, прилагается методический материал для неё. В методическом кабинете есть необходимый демонстрационный материал, наглядные пособия,  дидактические игры, муляжи, иллюстративный материал, художественная и познавательная литература. В группе есть уголок природы, собраны коллекции, гербарии. На участках ДОУ имеются огороды, клумбы, рабатки с цветами, уголок сада, леса, луг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естественнонаучных представлений у детей в группе имеются материалы для простейших опытов. В методкабинете имеется проектор, микроскопы, лупы, колбы, магниты, ракушки, поделки из различных материалов, художественная и подобраны различные познавательные энциклопедии, знакомящие детей с техникой, историей, культурой, бытом, техническими достижениями человек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у детей представлений о человеке в истории и культуре в детском саду созданы мини-музеи «Русская изба», «Колесо истории», «История цивилизации», «Музей часов», «Мир камня», «Мир дерева», «Мир ракушек», « Мир стекла». Собрано огромное количество демонстрационного и наглядного материала,  богатейшая подборка методической  и художественной литературы. В группе имеется глобус, карты, подбор  методической литературы, наглядно – демонстрационного материал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с правилами дорожного движения в детском саду сделана разметка вокруг детского сада. В группе имеется уголок по правилам дорожного движения, представленные настольными печатными играми, машинами, дорожными знаками, атрибутами для сюжетно-ролевых игр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элементарных математических представлений В методическом кабинете на всю группу имеются блоки Дьёнеша, «Сложи узор», «Палочки Кьюизенера», подобран богатый материал по развитию мышления, памяти, внимания, ориентировки в пространстве, времени, счёту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оформлен речевой уголок, уголок книги, имеется богатый подбор сюжетных картин, дидактических, словесных игр, художественной литературы, схем для развития связной речи, материал для развития грамматически правильной речи, обогащения словаря,  картины с последовательно развивающимся сюжет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 самостоятельно определяет средства обучения, в том числе т</w:t>
      </w:r>
      <w:r>
        <w:rPr>
          <w:rFonts w:cs="Times New Roman" w:ascii="Times New Roman" w:hAnsi="Times New Roman"/>
          <w:b/>
          <w:sz w:val="24"/>
          <w:szCs w:val="24"/>
        </w:rPr>
        <w:t>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405"/>
        <w:gridCol w:w="440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, процесс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альн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мнастика после с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емна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обслужив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7" w:hanging="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информационный материа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сенсорике, математике, развитию ре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глобу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для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мебель. Атрибуты для сюжетно – ролевых игр: «Семья», «Магазин», «Парикмахерская», «Больница»,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-развивающая среда (формируемая част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группы следует организовывать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учетом индивидуальных особенностей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нтров развития могут выступ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ок для сюжетно-ролевых иг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ок ряжения (для театрализованных иг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нижный уго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она для настольно-печатных иг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ок природы (наблюдений за природ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ртивный уго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ок для игр с пес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гровой уголок (с игрушками, строительным материал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6"/>
        <w:gridCol w:w="1417"/>
        <w:gridCol w:w="142"/>
        <w:gridCol w:w="6095"/>
      </w:tblGrid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ы развития активности детей в первой младшей группе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нтры активности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центра (материалы, оборудование)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 детей</w:t>
            </w:r>
          </w:p>
        </w:tc>
      </w:tr>
      <w:tr>
        <w:trPr>
          <w:trHeight w:val="577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left="1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0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тр науки и приро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врика»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Стол для проведения эксперимен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Стеллаж для пособий и обору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Бумажные полотенц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Природный материал (песок, вода, глина, камеш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кушки, минералы, разная по составу земл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ллекция семян, гербарий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Сыпучие продукты (желуди, фасоль, горох, ман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ка, соль, сахар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Емкости разной вместимости, ложки, лопатки, палоч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оронки, сит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. Лупы, цветные стек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. Пищевые красит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. Технические материалы (гайки, болты, гвозд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 Вспомогательны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пипетки, колбы, шпатели, вата, марля, шприцы без игл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1. Календарь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2. Комнатные растения (по программе) с указател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3. Лейки, опрыскиватель, палочки для рыхления почв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источки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.Магниты.</w:t>
            </w:r>
          </w:p>
        </w:tc>
      </w:tr>
      <w:tr>
        <w:trPr>
          <w:trHeight w:val="2442" w:hRule="atLeast"/>
        </w:trPr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before="0" w:after="200"/>
              <w:ind w:left="15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математического развит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Комплекты цифр, математических знак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ометрических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Занимательный и познавательный математиче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атериа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логико-математически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блоки Дьенеша,  «Шнур-затейник» и др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Набор объемных геометрических фигур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before="0" w:after="200"/>
              <w:ind w:left="15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сенсорики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Плоскостные изображения предметов и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ля обводки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Разрезные картинки и паз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Кубики с картинками по все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«Пальчиковые бассейны» с различными наполнител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желудями, каштанами, крупными морскими камешкам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Массажные мячики разных цветов и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. Мяч среднего размера, малые мячи разных цветов (10 шт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. Флажки разных цветов (10 шт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. Игрушки-шнуровки, игрушки-застеж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0. Мелкая и средняя мозаики и схемы выкладывания узоров из н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1. Мелкий и средний конструкторы типа «Lego» или «Duplo» и схемы выполнения построек из н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2. Мелкие и средние бусы разных цветов и ле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ля их нанизы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3. Занимательные игрушки из разноцветных прищепок.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 детей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 книги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Стеллаж или открытая витрина для кни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Столик, два стульчика, мягкий дива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Детские книги по программе и любимые книги дет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ие энциклопедии, справочная литера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Книги по интересам о достижениях в различных област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Книги, знакомящие с культурой русского народ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казки, загадки, потешки, иг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Книжки-раскраски по изучаемым лексическим тема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нижки-самоде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. Магнитофон, аудиокассеты с записью литератур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изведений для де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речевого развития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«Будем говорить правильно»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Полка или этажерка для пособ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Пособия и игрушки для выработки направл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оздушной струи («Мыльные пузыр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дувные игрушки (воздушные шары)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 Сюжетные карти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Настольно-печатны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. Сюжетные картинки, серии сюжетных картин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 Игры для совершенствования грам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троя речи («Разноцветные листья», «Веселый повар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 полянке», «За грибами» и др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2. Лото, домино и другие игры по изучаем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лексически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3. Альбомы и наборы открыток с вид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опримечательностей Липец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4. Карта родного гор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6. Глобус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. Игры по направлению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»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«Можно и нельзя», «Как себя вести?», «За столом»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 детей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spacing w:before="0" w:after="200"/>
              <w:ind w:left="150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двигатель ной</w:t>
            </w:r>
          </w:p>
          <w:p>
            <w:pPr>
              <w:pStyle w:val="Normal"/>
              <w:spacing w:before="0" w:after="200"/>
              <w:ind w:left="150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</w:p>
        </w:tc>
        <w:tc>
          <w:tcPr>
            <w:tcW w:w="62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Мячи средние разных цв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Мячи малые разных цв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Мячики массажные разных цветов и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Обру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Круговая верев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Флаж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. Гимнастические па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. Кольцеб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. Кег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0. «Дорожки движения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1. Мишени на ковролиновой основе с набо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ячиков на «липучках»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2. Длинная скакал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3. Короткие скака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4. Летающая тарелка (для использования на прогулк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5. Нетрадиционное спортивное оборудов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6. Массажные и ребристые ковр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. Гимнастическая лестниц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ind w:left="150" w:right="5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0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spacing w:before="0" w:after="20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ind w:left="150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50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сохранения здоровья ребенка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каты по правилам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20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 игры по валеологии.</w:t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 детей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изобразительной деятельности</w:t>
            </w:r>
          </w:p>
          <w:p>
            <w:pPr>
              <w:pStyle w:val="Normal"/>
              <w:spacing w:before="0" w:after="200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Восковые  ме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Цветной м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Гуашевые и акварельные крас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Фломастеры, цветные карандаш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Пластилин, глина, соленое тест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Цветная и белая бумага, картон, обои, наклей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оскутки ткани, нитки, ленты, самоклеящаяся плен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арые открыт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родные материа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 сухие листья, семена, мелкие ракушки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Рулон простых белых обоев для коллективных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исунков, коллажей, аппликаци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Кисти, палочки, стеки, ножницы, порол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атки, трафареты по изучаемы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. Клейсте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. Доски для рисования мелом, фломастерами. 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1. Книжки-раскраски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ородецкая игрушка», «Филимоновская игрушка»,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жель», «Хохломская роспись»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конструирования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Строительные конструкторы с блоками средн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 мелкого разм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Игра «Логический доми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Нетрадиционный строительный 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деревянные плашки и чурочки, контейнер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зных цветов и размеров с крышками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Небольшие игрушки для обыгрывания построе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игурки людей и животных, дорожные зна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ветофоры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Макет железной дорог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. Транспорт (мелкий, средний, крупны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. Машины легковые и грузовые (самосвалы, грузов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ургоны, специальный транспорт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. Простейшие схемы построек и «алгоритмы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х выпол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0. Мозаика крупная  и схемы выклады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зоров из не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1. Конструкторы типа «Lego» или «Duplo» с детал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зного размера и схемы выполнения постро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3. Разрезные картинки (4—12 частей, все виды разрезов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аз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4. Различные сборные игрушки и схемы их сбор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5. Игрушки-трансформеры, игрушки-застеж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грушки-шнуров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музыкально-театрализованной деятельности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Музыкальные игрушки (балалайки, гармош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ианино, лесенк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Детские музыкальные инструменты (металлоф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арабан, погремушки, бубен, детский синтезато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рещотка, треугольник, валдайские колокольчик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«Поющие» игруш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Звучащие предметы-заместит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Ложки, палочки, молоточки, куб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Магнитофон, аудиокассеты с записью детских песено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зыки для детей, «голосов природ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 Музыкально-дидакти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«Спой песенку по картинке», «Отгадай, на чем играю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Ритмические полоски»)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. Портреты композиторов (П. Чайковский, Д. Шостакович,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. Глинка, Д. Кабалевский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.Большая ширм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0. Настольная ширма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1. Стойка-вешалка для костюмов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. Куклы и игрушки для различных видов театра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   развитие детей</w:t>
            </w:r>
          </w:p>
        </w:tc>
      </w:tr>
      <w:tr>
        <w:trPr/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сюжетно-ролевых игр</w:t>
            </w:r>
          </w:p>
          <w:p>
            <w:pPr>
              <w:pStyle w:val="Normal"/>
              <w:spacing w:before="0" w:after="20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Куклы разных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Комплекты одежды и постельного белья для куко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укольные сервизы, кукольная мебель, коляски для куко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Предметы-заместители для сюжетно-ролевых иг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Атрибуты для нескольких сюжетно-ролевых иг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«Дочки-матери», «Хозяюшки», «Доктор Айболи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Парикмахерская», «Моряки»)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Альбомы с сериями демонстрационных картин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Наш детский сад», «Все работы хороши», «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мы всякие нужны»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труда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Набор инструментов «Маленький плотни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Набор инструментов «Маленький слесарь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Контейнеры с гвоздями, шурупами, гайк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Детские швабра, совок, щетка для сметания мус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 рабочих ме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Контейнер для мусора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 Фартуки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9" w:name="__RefHeading___Toc116202164"/>
      <w:bookmarkEnd w:id="19"/>
      <w:r>
        <w:rPr>
          <w:rFonts w:cs="Times New Roman" w:ascii="Times New Roman" w:hAnsi="Times New Roman"/>
          <w:i w:val="false"/>
        </w:rPr>
        <w:t>3.7. Программно-методическое обеспечение образовательного процесса</w:t>
      </w:r>
    </w:p>
    <w:p>
      <w:pPr>
        <w:pStyle w:val="Style16"/>
        <w:widowControl w:val="false"/>
        <w:numPr>
          <w:ilvl w:val="0"/>
          <w:numId w:val="28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т рождения до школы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Под редакцией Н. Е. Вераксы, Т. 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маровой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. А. Васильевой. – 2-е изд., испр. и доп. -  М.: МОЗАИКА-СИНТЕЗ, 2012. - 336 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ерспективное  планирование воспитательно-образовательного процесса по программе «От рождения до школы» под редакцией Н.Е. Вераксы, М.А. Васильевой, Т.С. Комаровой. Первая младшая группа / авт – сост. Н.А. Атарщикова, И.А. Осина, Е.В. Горюнова.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мплексно-тематическое планирование по программе «От рождения до школы» под редакцией Н.Е. Вераксы, М.А. Васильевой, Т.С. Комаровой.Первая  младшая группа / авт Куцепал Дарья Викторовна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каты большого формат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. — М.: Мозаика-Синтез, 2010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 —  М.: Мозаика-Синтез, 2010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, — М.: Мозаика-Синтез, 2010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целостной картины мир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А. «Ознакомление с природой. Система работы в первой младшей группе детского сада». - М. Мозаика-Синтез 2013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а Е.В. «Учимся любить природу: пособие для детских садов и школ раннего развития детей»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ов н /Дону: Феникс, 2014г.-с.-(Сердце отдаю детям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нова Л.А. «Развивающие занятия с детьми 2-3 лет: пособие для воспитателей и методистов».- М.: ОЛМА Медиа Групп, 2008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плюк С.Н. Занятия на прогулке с малышами. Пособие для педагогов дошкольных учреждений.- М.: Мозаика – Синтез 2005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 А. Занятия по формированию элементарных экологических представлений в первой младшей группе детского сада. — М.: Мозаика-Синтез, 2010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а Л.Н. Проектная деятельность  с дошкольниками по краеведению: учебно-методическое пособие Л.Н.Лаврова, И.В.Чеботарева – Липецк: ЛИРО, 2013. – 154с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Животные России»: серия «Детская энциклопедия РОСМЭН».- М.: РОСМЭН –ПРЕСС, 2012г.-96с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Чудеса света Россия»: серия «Детская энциклопедия РОСМЭН».- М.: РОСМЭН –ПРЕСС, 2012г.-96с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Народы России»: серия «Детская энциклопедия РОСМЭН».- М.: РОСМЭН –ПРЕСС, 2012г.-96с. Травина И.В. «Россия»: серия «Детская энциклопедия РОСМЭН».-М.: РОСМЭН –ПРЕСС, 2012г.-96с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История России»: серия «Детская энциклопедия РОСМЭН».-М.: РОСМЭН –ПРЕСС, 2012г.-96с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планета Земля»: серия «Детская энциклопедия РОСМЭН».-М.: РОСМЭН –ПРЕСС, 2012г.-96с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Человек»: серия «Детская энциклопедия РОСМЭН».-М.: РОСМЭН –ПРЕСС, 2012г.-96с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а флора и фауна» №1,2-М.:ООО Иглмосс Эдишинз»,2013г.,33с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 «Речевое развитие»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а  по развитию речи в детском саду» О.С.Ушакова, А.Г.Арушанова, 2010г. Мозаика-Синтез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нига для чтения в детском саду и дома: 2-4года: Пособие для воспитателей и родителей / Сост. В.В. Гербова и др. – М.: Издательство Оникс, 2011. – 272с.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«Занятия по развитию речи в первой младшей группе», М., Мозаика-синтез, 2008 г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 В. «Коммуникация. Развитике речи и общения детей в первой младшей группе детского сада», М., Мозаика-синтез, 2012 г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а Т.П. «Потешки, прибаутки, заклички: играем и развиваемся»- Ростов н /Дону: Феникс, 2014г.</w:t>
      </w:r>
    </w:p>
    <w:p>
      <w:pPr>
        <w:pStyle w:val="Normal"/>
        <w:widowControl w:val="false"/>
        <w:suppressAutoHyphens w:val="true"/>
        <w:spacing w:lineRule="auto" w:line="240" w:before="0" w:after="0"/>
        <w:ind w:right="243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О «Социально-коммуникативное развитие»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плюк С.Н. Занятия на прогулке с малышами. Пособие для педагогов дошкольных учреждений.- М.: Мозаика – Синтез 2005г.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убанова Н.Ф. Развитие игровой деятельности. Система работы в первой  младшей группе детского сада. – М.: МОЗАИКА-СИНТЕЗ, 2010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рмакова С.О. «Пальчиковые игры для детей от года до трех лет», М., РИПОЛ классик, 2009г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/>
      </w:pPr>
      <w:r>
        <w:rPr>
          <w:rFonts w:cs="Times New Roman" w:ascii="Times New Roman" w:hAnsi="Times New Roman"/>
          <w:sz w:val="24"/>
          <w:szCs w:val="24"/>
        </w:rPr>
        <w:t>Павлова Л.Н. «Развивающие игры-занятия с детьми от рождения до трех лет: Пособие для воспитателей и родителе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М.: МОЗАИКА-СИНТЕЗ, 2003г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унова В.А. «Детская безопасность: учебно-методическое пособие для педагогов, практическое руководство для родителей».- М.: ИД «Цветной мир», 2013г. 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кова И.А., Шипунова В.А. «Дорожная безопасность. Детская безопасность: учебно-методическое пособие для педагогов, практическое руководство для родителей».- М.: ИД «Цветной мир», 2013г. 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 «Художественно-эстетическое развитие»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ыкова И.А. Изобразительная деятельность в детском саду: планирование, конспекты занятий, методические рекомендации. Младшая группа. – М.: «КАРАПУЗ-ДИДАКТИКА», 2007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зова Е.В. «Продуктивная деятельность с детьми младшего возраста: Учебно-методическое пособие для воспитателей и методистов.- ЧП Лакоценин С.С., Воронеж.- 2007г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ина Д.Н «Лепка и рисование с детьми 2-3лет. Конспекты занятий». - М.:МОЗАИКА_СИНТЕЗ, 2011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цепина М.Б. Культурно-досуговая деятельность. М.200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Приобщению детей к художественной литературе. Программа и методические рекомендации. -М.; Мозаика- Синтез, 2005. - 7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О «Физическое развитие»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зане С.Я. «Физкультурные занятия в детском саду». – М., Просвещение, 1999г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изаде Г.М. «Физическая культура для детей дошкольного возраста». М., «Медицина», 1971г.</w:t>
      </w:r>
    </w:p>
    <w:p>
      <w:pPr>
        <w:pStyle w:val="Normal"/>
        <w:spacing w:lineRule="atLeast" w:line="240" w:before="0" w:after="0"/>
        <w:ind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, Шипунова В.А. «Опасные предметы, существа и явления Детская безопасность: учебно-методическое пособие для педагогов, практическое руководство для родителей».- М.: ИД «Цветной мир», 2013г.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101" w:right="243" w:hanging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Верхний колонтитул Знак"/>
    <w:basedOn w:val="Style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5:00Z</dcterms:created>
  <dc:creator>admin</dc:creator>
  <dc:description/>
  <cp:keywords/>
  <dc:language>en-US</dc:language>
  <cp:lastModifiedBy>183</cp:lastModifiedBy>
  <cp:lastPrinted>2022-11-29T15:18:00Z</cp:lastPrinted>
  <dcterms:modified xsi:type="dcterms:W3CDTF">2022-12-02T07:00:00Z</dcterms:modified>
  <cp:revision>14</cp:revision>
  <dc:subject/>
  <dc:title/>
</cp:coreProperties>
</file>