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дошкольное образовательное учреждение детский сад № 89 «Журавленок» города Улан-Уд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sz w:val="40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sz w:val="56"/>
          <w:szCs w:val="56"/>
          <w:shd w:fill="FFFFFF" w:val="clear"/>
        </w:rPr>
        <w:t>Пальчики учат говор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-логопед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ирова Л.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льчики учат говори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движения организма и речевая моторика имеют единые механизмы, поэтому развитие тонкой моторики рук благотворно сказывается на развитии речи ребенка. В народном фольклоре разных стран мира существует масса потешек, в которых сочетаются речь и движения рук. Видимо, уже в древности была подмечена взаимосвязь этих процессов. Сегодня, когда наша жизнь стремительно активизируется, возникает острый дефицит живого общения близких взрослых с малышом. Все давно забыли потешки и прибаутки, которые ассоциируются с древними бабушками, а ведь все новое – это давно забытое стар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гопеды и педагоги знают: чем лучше у малыша развита мелкая моторика, тем легче и эффективнее развивается его речь. Мелкая моторика и точное артикулирование звуков находится в прямой зависимости. Оказывается, в коре головного мозга речевой и двигательный центры находятся речевого развития и активно влияют друг на друга. У детей с задержкой речевого развития очень часто наблюдается недостаточность двигательной сферы, в том числе недостаточная координация мелкой моторики пальцев рук. У таких детей развитие движений пальцев как бы подготавливает почву для последующего формирование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рук снабжены большим количеством рецепторов, посылающих импульсы в центральную нервную систему. На кистях рук расположено много аккупунктурных точек, массируя которые можно воздействовать на внутренние органы, рефлекторно с ними связанные. Восточные медики установили, что массаж большого пальца повышает функциональную активность мозга, массаж указательного – положительно воздействует на состояние желудка, среднего – на кишечник, безымянного – печень и почки, мизинца – на сердце. Исследования отечественных физиологов также подтверждают связь между руками и моз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ормально развивающемуся ребенку не мешают массаж рук в доречевом периоде, а пальчиковые игры в сопровождении стихов не только разовьют мелкую моторику и речь, но и умение слушать. Ребенок научится понимать смысл услышанного и улавливать ритм речи. Это помогает ребенку преодолевать нарушения слоговой структуры слов. Пальчиковые игры развивают слуховое внимание и речевой слух, так необходимые для формирования правильного звукопроизношения. Пальчиковые игры с речевым сопровождением расширяют словарный запас малыша, обогащают его речь. Также развивают психодинамику, то есть связь между двумя полушариями головного мозга, что в свою очередь благотворно сказывается на развитии мышления и творческого воображения ребенка. Не стоит упускать из виду, что пальчиковые игры формируют эмоциональную близость между взрослым и ребенком, они доставляют им истинное наслаждение и радость общения. Пальчиковая гимнастика помогает убрать напряжение с губ, снимает умственную усталость, способствует улучшению произношения многих зву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альчиковые игры с речевым сопровождением в пассивной или активной форме, необходимы как детям своевременно развивающимся, так и детям, развивающимся с задержкой, а также имеющим двигательные и или психоэмоциональные особенности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крохе помочь заговорить? Играйте с ним в пальчи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до начинать? В Японии малыши начинают делать гимнастику для пальчиков в 2-3 месяца. А ведь на Руси с детьми играли в пальчиковые игры с самого младенчества. Сегодня специалисты отвечают на этот вопрос: «С рождения». Не зря существует поговорка о том, что воспитывать дитя надо пока оно поперек лавки лежи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имнастика для кистей и пальцев делится на пассивную и актив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ая гимнастика рекомендуется как предварительный этап, а иногда единственно возможный вариант, перед активной гимнастикой детям с низким уровнем развития мелкой мото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перейти к упражнениям активной пальцевой гимнастики. Все упражнения проводятся в игровой форме. Сложность их должна выбираться вами в зависимости от уровня развития тонкой моторики рук ваше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спокойно заниматься домашними делами и просто читать стишки, а малыш будет выполнять упражнения сам. Дети любят, когда им дают задание, а потом хвалят за успех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главный совет, который я всегда даю родителям – не переусердствуйте. Пусть количество игр определяет сам малыш, а вот за качество отвечает взросл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№1.</w:t>
      </w:r>
      <w:r>
        <w:rPr>
          <w:rFonts w:cs="Times New Roman" w:ascii="Times New Roman" w:hAnsi="Times New Roman"/>
          <w:sz w:val="28"/>
          <w:szCs w:val="28"/>
        </w:rPr>
        <w:t xml:space="preserve"> Подбирайте игры, которые малышу окажутся по силам. Сначала покажите все действия с пальчиками, а потом предложите повторить. Терпеливо помогайте крохе ставить пальчики как положено если снова не выходит – упростите игру, проработайте каждый этап отдельно. Одну и ту же игру можно обыгрывать по разному по мере взросления вашего крохи. («Цап-царап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№2.</w:t>
      </w:r>
      <w:r>
        <w:rPr>
          <w:rFonts w:cs="Times New Roman" w:ascii="Times New Roman" w:hAnsi="Times New Roman"/>
          <w:sz w:val="28"/>
          <w:szCs w:val="28"/>
        </w:rPr>
        <w:t xml:space="preserve"> Сопровождайте игры стихами и потешками. Их легко сочинить самим, на ходу, сопровождайте действия, или придумать движения на подходящие стихи. Побуждайте кроху повторять за вами отдельные слова, а затем весь текст. Хорошо использовать в таких играх движения артикуляционного аппарата для улучшения подвижности губ, языка, щек. («Котик в гости собираетс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№3.</w:t>
      </w:r>
      <w:r>
        <w:rPr>
          <w:rFonts w:cs="Times New Roman" w:ascii="Times New Roman" w:hAnsi="Times New Roman"/>
          <w:sz w:val="28"/>
          <w:szCs w:val="28"/>
        </w:rPr>
        <w:t xml:space="preserve"> В играх обязательно должен поучаствовать каждый из десяти пальцев малыша (все вместе или поочередно). Обратите внимание на активность безымянного и мизинца, их подвижность со временем ограничивается, они начинают «лениться» по мере развития трехпальцевого захвата. («Семья». «Пальцы здороваются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№4. </w:t>
      </w:r>
      <w:r>
        <w:rPr>
          <w:rFonts w:cs="Times New Roman" w:ascii="Times New Roman" w:hAnsi="Times New Roman"/>
          <w:sz w:val="28"/>
          <w:szCs w:val="28"/>
        </w:rPr>
        <w:t>Каждый пальчик малыша должен уметь двигаться не только вместе с другими, но и изолированно, сам по себе. («Строим дом». «Зайка». «Коза бодатая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6:00Z</dcterms:created>
  <dc:creator>fku</dc:creator>
  <dc:description/>
  <cp:keywords/>
  <dc:language>en-US</dc:language>
  <cp:lastModifiedBy>User</cp:lastModifiedBy>
  <cp:lastPrinted>2019-11-29T06:33:00Z</cp:lastPrinted>
  <dcterms:modified xsi:type="dcterms:W3CDTF">2019-12-17T09:55:00Z</dcterms:modified>
  <cp:revision>36</cp:revision>
  <dc:subject/>
  <dc:title/>
</cp:coreProperties>
</file>